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3695</wp:posOffset>
                </wp:positionH>
                <wp:positionV relativeFrom="paragraph">
                  <wp:posOffset>1843405</wp:posOffset>
                </wp:positionV>
                <wp:extent cx="19875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AAAAAA"/>
                                <w:spacing w:val="14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AAAAA"/>
                                <w:spacing w:val="14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6.35pt;mso-wrap-distance-left:9.05pt;mso-wrap-distance-right:9.05pt;mso-wrap-distance-top:0pt;mso-wrap-distance-bottom:0pt;margin-top:145.15pt;mso-position-vertical-relative:text;margin-left: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AAAAAA"/>
                          <w:spacing w:val="144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AAAAAA"/>
                          <w:spacing w:val="14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Gill Sans"/>
        </w:rPr>
      </w:pPr>
      <w:r>
        <w:rPr>
          <w:rFonts w:eastAsia="Gill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0" w:leader="none"/>
          <w:tab w:val="left" w:pos="6390" w:leader="none"/>
        </w:tabs>
        <w:rPr/>
      </w:pPr>
      <w:r>
        <w:rPr/>
        <w:tab/>
        <w:t xml:space="preserve">2  </w:t>
      </w:r>
    </w:p>
    <w:p>
      <w:pPr>
        <w:pStyle w:val="Normal"/>
        <w:rPr>
          <w:rFonts w:ascii="Arial Black" w:hAnsi="Arial Black" w:cs="Arial Black"/>
          <w:color w:val="AAAAAA"/>
          <w:spacing w:val="144"/>
          <w:sz w:val="72"/>
          <w:szCs w:val="72"/>
        </w:rPr>
      </w:pPr>
      <w:r>
        <w:rPr>
          <w:rFonts w:cs="Arial Black" w:ascii="Arial Black" w:hAnsi="Arial Black"/>
          <w:color w:val="AAAAAA"/>
          <w:spacing w:val="1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4.8pt;width:411.3pt;height:114.7pt;mso-wrap-style:none;v-text-anchor:middle;mso-position-vertical:top" type="_x0000_t136">
            <v:path textpathok="t"/>
            <v:textpath on="t" fitshape="t" string="PROYECTO DE ACTIVIDADES&#10;AÑO 202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Introducción ...................................................... </w:t>
        <w:tab/>
        <w:t>3</w:t>
      </w:r>
    </w:p>
    <w:p>
      <w:pPr>
        <w:pStyle w:val="Normal"/>
        <w:ind w:left="1416" w:hanging="0"/>
        <w:rPr/>
      </w:pPr>
      <w:r>
        <w:rPr/>
        <w:t>Objetivos generales ..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Objetivos específicos .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Listado de actividades .......................................</w:t>
        <w:tab/>
        <w:t>4</w:t>
      </w:r>
    </w:p>
    <w:p>
      <w:pPr>
        <w:pStyle w:val="Normal"/>
        <w:ind w:left="1416" w:hanging="0"/>
        <w:rPr/>
      </w:pPr>
      <w:r>
        <w:rPr/>
        <w:t>Fichas de actividad .............................................</w:t>
        <w:tab/>
        <w:t>5</w:t>
      </w:r>
    </w:p>
    <w:p>
      <w:pPr>
        <w:pStyle w:val="Normal"/>
        <w:ind w:left="1416" w:hanging="0"/>
        <w:rPr/>
      </w:pPr>
      <w:r>
        <w:rPr/>
        <w:t>Presupuesto: ingresos .......................................</w:t>
        <w:tab/>
        <w:t>10</w:t>
      </w:r>
    </w:p>
    <w:p>
      <w:pPr>
        <w:pStyle w:val="Normal"/>
        <w:ind w:left="1416" w:hanging="0"/>
        <w:rPr/>
      </w:pPr>
      <w:r>
        <w:rPr/>
        <w:t>Presupuesto: gastos ..........................................</w:t>
        <w:tab/>
        <w:t>11</w:t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¿qué se quiere conseguir con el proyecto? ¿cómo se va a hacer? ¿con qué recursos contáis? ¿cómo vais a evaluar?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 Generales</w:t>
      </w:r>
    </w:p>
    <w:p>
      <w:pPr>
        <w:pStyle w:val="Normal"/>
        <w:rPr>
          <w:sz w:val="16"/>
        </w:rPr>
      </w:pPr>
      <w:r>
        <w:rPr>
          <w:sz w:val="16"/>
        </w:rPr>
        <w:t>(Enumerar tantos como tenga 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rPr>
          <w:sz w:val="16"/>
        </w:rPr>
      </w:pPr>
      <w:r>
        <w:rPr>
          <w:sz w:val="16"/>
        </w:rPr>
        <w:t>(Enumerarlos en relación al objetivo general del que depend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  <w:t>3.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do de actividades</w:t>
      </w:r>
    </w:p>
    <w:p>
      <w:pPr>
        <w:pStyle w:val="Normal"/>
        <w:rPr>
          <w:sz w:val="16"/>
        </w:rPr>
      </w:pPr>
      <w:r>
        <w:rPr>
          <w:sz w:val="16"/>
        </w:rPr>
        <w:t>Listar tantas actividades como se presenten en el proyecto. Si es necesario insertar más filas en la tabla</w:t>
      </w:r>
    </w:p>
    <w:p>
      <w:pPr>
        <w:pStyle w:val="Normal"/>
        <w:rPr/>
      </w:pPr>
      <w:r>
        <w:rPr>
          <w:sz w:val="16"/>
        </w:rPr>
        <w:t>Ordenarlas por orden de preferencia en la subvenció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554"/>
        <w:gridCol w:w="1542"/>
        <w:gridCol w:w="15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 númer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la activ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Objetivo específico asoci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upuesto de la actividad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, se rellenará una ficha por cada actividad, manteniendo el número y nombre que aparece en el listado anterior. Utilizar tantas fichas como actividades se propongan. Si es necesario copiar y pegar las fichas.</w:t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93345</wp:posOffset>
                </wp:positionV>
                <wp:extent cx="5441950" cy="74593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7868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82720"/>
                            <a:ext cx="262908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524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7880"/>
                            <a:ext cx="544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560"/>
                            <a:ext cx="5442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.35pt;width:428.5pt;height:587.3pt" coordorigin="-70,147" coordsize="8570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147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625;width:41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89;width:4139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2354;width:847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;top:3809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9435;width:85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10619;width:856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49225</wp:posOffset>
                </wp:positionV>
                <wp:extent cx="5441950" cy="7459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2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652560"/>
                            <a:ext cx="26290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76000"/>
                            <a:ext cx="53841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1320"/>
                            <a:ext cx="5442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544212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75pt;width:428.5pt;height:587.4pt" coordorigin="-90,235" coordsize="8570,11748">
                <v:shape id="shape_0" fillcolor="white" stroked="t" o:allowincell="f" style="position:absolute;left:-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35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5808;width:4139;height:3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5987;width:4139;height: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2443;width:8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;top:3977;width:8478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497;width:856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683;width:856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425040"/>
                            <a:ext cx="262908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20440"/>
                            <a:ext cx="262908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0"/>
                            <a:ext cx="53841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54421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4520"/>
                            <a:ext cx="544212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pt" coordorigin="-110,36" coordsize="8570,11748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430;width:4139;height: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580;width:4139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795;width:8478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228;width:856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500;width:8569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920"/>
                          <a:chOff x="0" y="0"/>
                          <a:chExt cx="5442120" cy="74599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38800"/>
                            <a:ext cx="262908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596040"/>
                            <a:ext cx="2629080" cy="22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2200"/>
                            <a:ext cx="53841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20200"/>
                            <a:ext cx="53841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544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160"/>
                            <a:ext cx="54421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45pt" coordorigin="-110,36" coordsize="8570,11749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609;width:4139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699;width:4139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4;width:8478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90;width:847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615;width:85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740;width:856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Ficha de Activ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: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</w:t>
        <w:tab/>
        <w:tab/>
        <w:tab/>
        <w:tab/>
        <w:tab/>
        <w:tab/>
        <w:tab/>
        <w:tab/>
        <w:t xml:space="preserve">        núme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44665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1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7405</wp:posOffset>
                </wp:positionH>
                <wp:positionV relativeFrom="paragraph">
                  <wp:posOffset>20955</wp:posOffset>
                </wp:positionV>
                <wp:extent cx="6946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6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0</wp:posOffset>
                </wp:positionH>
                <wp:positionV relativeFrom="paragraph">
                  <wp:posOffset>22860</wp:posOffset>
                </wp:positionV>
                <wp:extent cx="5441950" cy="74593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7459200"/>
                          <a:chOff x="0" y="0"/>
                          <a:chExt cx="5442120" cy="74592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Responsable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Teléfonos de contacto y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Email de contac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2629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Fecha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H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Lugar de realiz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Fechas y lugar alternativ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Número de as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01800"/>
                            <a:ext cx="262908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Presupuesto desglosad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Subvención solici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 xml:space="preserve">Venta de entradas: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4"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Cuota por Taller/curso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Wingdings" w:cs="Wingdings"/>
                                  <w:color w:val="auto"/>
                                  <w:lang w:val="es-ES" w:bidi="ar-SA"/>
                                </w:rPr>
                                <w:t xml:space="preserve">Precio person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3768120"/>
                            <a:ext cx="26290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Equipos técnicos y humanos municipales que se solici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¿Se solicita presencia institucional?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s-E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eastAsia="Wingdings" w:cs="Wingdings" w:ascii="Gill Sans" w:hAnsi="Gill Sans"/>
                                  <w:color w:val="auto"/>
                                  <w:lang w:val="es-E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401480"/>
                            <a:ext cx="53841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Objetivos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10120"/>
                            <a:ext cx="538416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escripción y desarrollo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160"/>
                            <a:ext cx="544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Difusión de la 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0"/>
                            <a:ext cx="54421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ill Sans" w:hAnsi="Gill Sans" w:eastAsia="Times New Roman" w:cs="Gill Sans"/>
                                  <w:color w:val="auto"/>
                                  <w:lang w:val="es-ES" w:bidi="ar-SA"/>
                                </w:rPr>
                                <w:t>Coordinación con otras asociaciones o co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.8pt;width:428.5pt;height:587.35pt" coordorigin="-110,36" coordsize="8570,11747">
                <v:shape id="shape_0" fillcolor="white" stroked="t" o:allowincell="f" style="position:absolute;left:-9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Responsable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Teléfonos de contacto y emai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Email de contact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36;width:41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Fecha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Hora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Lugar de realiz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Fechas y lugar alternativo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Número de asistent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;top:5708;width:4139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Presupuesto desglosad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Subvención solicit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 xml:space="preserve">Venta de entradas: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24"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Cuota por Taller/curso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Wingdings" w:cs="Wingdings"/>
                            <w:color w:val="auto"/>
                            <w:lang w:val="es-ES" w:bidi="ar-SA"/>
                          </w:rPr>
                          <w:t xml:space="preserve">Precio person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5970;width:4139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Equipos técnicos y humanos municipales que se solicit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¿Se solicita presencia institucional?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Si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Wingdings" w:hAnsi="Wingdings"/>
                            <w:color w:val="auto"/>
                            <w:lang w:val="es-E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eastAsia="Wingdings" w:cs="Wingdings" w:ascii="Gill Sans" w:hAnsi="Gill Sans"/>
                            <w:color w:val="auto"/>
                            <w:lang w:val="es-E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2243;width:847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Objetivos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674;width:8478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escripción y desarrollo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9479;width:85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Difusión de la activ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;top:10695;width:856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ill Sans" w:hAnsi="Gill Sans" w:eastAsia="Times New Roman" w:cs="Gill Sans"/>
                            <w:color w:val="auto"/>
                            <w:lang w:val="es-ES" w:bidi="ar-SA"/>
                          </w:rPr>
                          <w:t>Coordinación con otras asociaciones o colectiv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ORMACIÓN PARA ASOCIACIO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dícanos por favor cursos, talleres, charlas y/o conferencias que puedan ser de interés para formar a las personas que conforman la asociación y podáis desarrollar vuestro trabajo de forma satisfactoria. Muchas Gracias.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S, TALLERES, CHARLAS Y/O CONFERENCI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Presupuesto: Previsión de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portación de la Asociación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ros ingres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ón solicit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ingresos indicar: aportación entidad, recaudación por precios o cuota por taller/actividad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gresos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portación de la Asociación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ros ingreso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ón solicit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ingresos indicar: aportación entidad, recaudación por precios o cuota por taller/actividad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upuesto: Previsión de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yecto de Actividades año 202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ill Sans" w:hAnsi="Gill Sans" w:cs="Gill Sans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Gill Sans" w:hAnsi="Gill Sans" w:cs="Gill Sans"/>
      <w:b/>
      <w:bCs/>
      <w:szCs w:val="24"/>
    </w:rPr>
  </w:style>
  <w:style w:type="character" w:styleId="TextoindependienteCar">
    <w:name w:val="Texto independiente Car"/>
    <w:qFormat/>
    <w:rPr>
      <w:rFonts w:ascii="Gill Sans" w:hAnsi="Gill Sans" w:cs="Gill San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7:00Z</dcterms:created>
  <dc:creator>Informática</dc:creator>
  <dc:description/>
  <cp:keywords/>
  <dc:language>en-US</dc:language>
  <cp:lastModifiedBy>MIGUEL CUEVAS RODRIGUEZ</cp:lastModifiedBy>
  <cp:lastPrinted>2018-04-12T11:49:00Z</cp:lastPrinted>
  <dcterms:modified xsi:type="dcterms:W3CDTF">2025-04-28T09:03:00Z</dcterms:modified>
  <cp:revision>42</cp:revision>
  <dc:subject/>
  <dc:title/>
</cp:coreProperties>
</file>