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53695</wp:posOffset>
                </wp:positionH>
                <wp:positionV relativeFrom="paragraph">
                  <wp:posOffset>1843405</wp:posOffset>
                </wp:positionV>
                <wp:extent cx="198755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AAAAAA"/>
                                <w:spacing w:val="14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AAAAAA"/>
                                <w:spacing w:val="144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6.35pt;mso-wrap-distance-left:9.05pt;mso-wrap-distance-right:9.05pt;mso-wrap-distance-top:0pt;mso-wrap-distance-bottom:0pt;margin-top:145.15pt;mso-position-vertical-relative:text;margin-left:2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AAAAAA"/>
                          <w:spacing w:val="144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AAAAAA"/>
                          <w:spacing w:val="144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Gill Sans"/>
        </w:rPr>
      </w:pPr>
      <w:r>
        <w:rPr>
          <w:rFonts w:eastAsia="Gill Sans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0" w:leader="none"/>
          <w:tab w:val="left" w:pos="6390" w:leader="none"/>
        </w:tabs>
        <w:rPr/>
      </w:pPr>
      <w:r>
        <w:rPr/>
        <w:tab/>
        <w:t xml:space="preserve">2  </w:t>
      </w:r>
    </w:p>
    <w:p>
      <w:pPr>
        <w:pStyle w:val="Normal"/>
        <w:rPr>
          <w:rFonts w:ascii="Arial Black" w:hAnsi="Arial Black" w:cs="Arial Black"/>
          <w:color w:val="AAAAAA"/>
          <w:spacing w:val="144"/>
          <w:sz w:val="72"/>
          <w:szCs w:val="72"/>
        </w:rPr>
      </w:pPr>
      <w:r>
        <w:rPr>
          <w:rFonts w:cs="Arial Black" w:ascii="Arial Black" w:hAnsi="Arial Black"/>
          <w:color w:val="AAAAAA"/>
          <w:spacing w:val="144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114.8pt;width:411.3pt;height:114.7pt;mso-wrap-style:none;v-text-anchor:middle;mso-position-vertical:top" type="_x0000_t136">
            <v:path textpathok="t"/>
            <v:textpath on="t" fitshape="t" string="PROYECTO DE ACTIVIDADES&#10;AÑO 2024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sociación 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D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/>
      </w:pPr>
      <w:r>
        <w:rPr/>
        <w:t xml:space="preserve">Introducción ...................................................... </w:t>
        <w:tab/>
        <w:t>3</w:t>
      </w:r>
    </w:p>
    <w:p>
      <w:pPr>
        <w:pStyle w:val="Normal"/>
        <w:ind w:left="1416" w:hanging="0"/>
        <w:rPr/>
      </w:pPr>
      <w:r>
        <w:rPr/>
        <w:t>Objetivos generales ..........................................</w:t>
        <w:tab/>
        <w:t>4</w:t>
      </w:r>
    </w:p>
    <w:p>
      <w:pPr>
        <w:pStyle w:val="Normal"/>
        <w:ind w:left="1416" w:hanging="0"/>
        <w:rPr/>
      </w:pPr>
      <w:r>
        <w:rPr/>
        <w:t>Objetivos específicos ........................................</w:t>
        <w:tab/>
        <w:t>4</w:t>
      </w:r>
    </w:p>
    <w:p>
      <w:pPr>
        <w:pStyle w:val="Normal"/>
        <w:ind w:left="1416" w:hanging="0"/>
        <w:rPr/>
      </w:pPr>
      <w:r>
        <w:rPr/>
        <w:t>Listado de actividades .......................................</w:t>
        <w:tab/>
        <w:t>4</w:t>
      </w:r>
    </w:p>
    <w:p>
      <w:pPr>
        <w:pStyle w:val="Normal"/>
        <w:ind w:left="1416" w:hanging="0"/>
        <w:rPr/>
      </w:pPr>
      <w:r>
        <w:rPr/>
        <w:t>Fichas de actividad .............................................</w:t>
        <w:tab/>
        <w:t>5</w:t>
      </w:r>
    </w:p>
    <w:p>
      <w:pPr>
        <w:pStyle w:val="Normal"/>
        <w:ind w:left="1416" w:hanging="0"/>
        <w:rPr/>
      </w:pPr>
      <w:r>
        <w:rPr/>
        <w:t>Presupuesto: ingresos .......................................</w:t>
        <w:tab/>
        <w:t>10</w:t>
      </w:r>
    </w:p>
    <w:p>
      <w:pPr>
        <w:pStyle w:val="Normal"/>
        <w:ind w:left="1416" w:hanging="0"/>
        <w:rPr/>
      </w:pPr>
      <w:r>
        <w:rPr/>
        <w:t>Presupuesto: gastos ..........................................</w:t>
        <w:tab/>
        <w:t>11</w:t>
      </w:r>
    </w:p>
    <w:p>
      <w:pPr>
        <w:pStyle w:val="Normal"/>
        <w:ind w:left="1416" w:hanging="0"/>
        <w:rPr/>
      </w:pPr>
      <w:r>
        <w:rPr/>
      </w:r>
      <w:r>
        <w:br w:type="page"/>
      </w:r>
    </w:p>
    <w:p>
      <w:pPr>
        <w:pStyle w:val="Normal"/>
        <w:ind w:left="1416" w:hanging="0"/>
        <w:rPr/>
      </w:pPr>
      <w:r>
        <w:rPr/>
      </w:r>
    </w:p>
    <w:p>
      <w:pPr>
        <w:pStyle w:val="Heading1"/>
        <w:rPr/>
      </w:pPr>
      <w:r>
        <w:rPr/>
        <w:t>Introducción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¿qué se quiere conseguir con el proyecto? ¿cómo se va a hacer? ¿con qué recursos contáis? ¿cómo vais a evaluar?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5380990" cy="7209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67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jetivos Generales</w:t>
      </w:r>
    </w:p>
    <w:p>
      <w:pPr>
        <w:pStyle w:val="Normal"/>
        <w:rPr>
          <w:sz w:val="16"/>
        </w:rPr>
      </w:pPr>
      <w:r>
        <w:rPr>
          <w:sz w:val="16"/>
        </w:rPr>
        <w:t>(Enumerar tantos como tenga el proyec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1"/>
        <w:rPr/>
      </w:pPr>
      <w:r>
        <w:rPr/>
        <w:t>Objetivos Específicos</w:t>
      </w:r>
    </w:p>
    <w:p>
      <w:pPr>
        <w:pStyle w:val="Normal"/>
        <w:rPr>
          <w:sz w:val="16"/>
        </w:rPr>
      </w:pPr>
      <w:r>
        <w:rPr>
          <w:sz w:val="16"/>
        </w:rPr>
        <w:t>(Enumerarlos en relación al objetivo general del que depend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37" w:leader="none"/>
        </w:tabs>
        <w:rPr/>
      </w:pPr>
      <w:r>
        <w:rPr/>
        <w:t>3.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3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3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stado de actividades</w:t>
      </w:r>
    </w:p>
    <w:p>
      <w:pPr>
        <w:pStyle w:val="Normal"/>
        <w:rPr>
          <w:sz w:val="16"/>
        </w:rPr>
      </w:pPr>
      <w:r>
        <w:rPr>
          <w:sz w:val="16"/>
        </w:rPr>
        <w:t>Listar tantas actividades como se presenten en el proyecto. Si es necesario insertar más filas en la tabla</w:t>
      </w:r>
    </w:p>
    <w:p>
      <w:pPr>
        <w:pStyle w:val="Normal"/>
        <w:rPr/>
      </w:pPr>
      <w:r>
        <w:rPr>
          <w:sz w:val="16"/>
        </w:rPr>
        <w:t>Ordenarlas por orden de preferencia en la subvención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4554"/>
        <w:gridCol w:w="1542"/>
        <w:gridCol w:w="1505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dad número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e la activida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º Objetivo específico asociad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upuesto de la actividad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tinuación se rellenará una ficha por cada actividad, manteniendo el número y nombre que aparece en el listado anterior. Utilizar tantas fichas como actividades se propongan. Si es necesario copiar y pegar las fichas.</w:t>
      </w:r>
      <w:r>
        <w:br w:type="page"/>
      </w:r>
    </w:p>
    <w:p>
      <w:pPr>
        <w:pStyle w:val="Heading1"/>
        <w:jc w:val="center"/>
        <w:rPr/>
      </w:pPr>
      <w:r>
        <w:rPr/>
        <w:t>Ficha de Actividad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ociación: 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bCs/>
          <w:sz w:val="20"/>
        </w:rPr>
        <w:t xml:space="preserve">Denominación </w:t>
        <w:tab/>
        <w:tab/>
        <w:tab/>
        <w:tab/>
        <w:tab/>
        <w:tab/>
        <w:tab/>
        <w:tab/>
        <w:t xml:space="preserve">        número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1595</wp:posOffset>
                </wp:positionH>
                <wp:positionV relativeFrom="paragraph">
                  <wp:posOffset>20955</wp:posOffset>
                </wp:positionV>
                <wp:extent cx="44665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1.6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37405</wp:posOffset>
                </wp:positionH>
                <wp:positionV relativeFrom="paragraph">
                  <wp:posOffset>20955</wp:posOffset>
                </wp:positionV>
                <wp:extent cx="6946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.65pt;mso-position-vertical-relative:text;margin-left:365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0</wp:posOffset>
                </wp:positionH>
                <wp:positionV relativeFrom="paragraph">
                  <wp:posOffset>93345</wp:posOffset>
                </wp:positionV>
                <wp:extent cx="5441950" cy="745934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120" cy="7459200"/>
                          <a:chOff x="0" y="0"/>
                          <a:chExt cx="5442120" cy="745920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Responsable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Teléfonos de contacto y e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Email de contact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Fechas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Hor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Lugar de realizac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Fechas y lugar alternativ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Número de asistente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478680"/>
                            <a:ext cx="262908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Presupuesto desglosado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Subvención solicit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Venta de entradas: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Wingdings" w:cs="Wingdings"/>
                                  <w:color w:val="auto"/>
                                  <w:lang w:val="es-ES" w:bidi="ar-SA"/>
                                </w:rPr>
                                <w:t xml:space="preserve">Cuota por Taller/curso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Wingdings" w:cs="Wingdings"/>
                                  <w:color w:val="auto"/>
                                  <w:lang w:val="es-ES" w:bidi="ar-SA"/>
                                </w:rPr>
                                <w:t xml:space="preserve">Precio person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880" y="3582720"/>
                            <a:ext cx="2629080" cy="204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Equipos técnicos y humanos municipales que se solici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¿Se solicita presencia institucional?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401480"/>
                            <a:ext cx="53841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Objetivos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2325240"/>
                            <a:ext cx="538416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Descripción y desarrollo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97880"/>
                            <a:ext cx="544212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Difusión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49560"/>
                            <a:ext cx="544212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Coordinación con otras asociaciones o colectiv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7.35pt;width:428.5pt;height:587.3pt" coordorigin="-70,147" coordsize="8570,117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0;top:147;width:41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Responsable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Teléfonos de contacto y emai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Email de contacto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1;top:147;width:41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Fechas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Horari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Lugar de realizació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Fechas y lugar alternativo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Número de asistentes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0;top:5625;width:413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Presupuesto desglosado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Subvención solicitad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Venta de entradas: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Wingdings" w:cs="Wingdings"/>
                            <w:color w:val="auto"/>
                            <w:lang w:val="es-ES" w:bidi="ar-SA"/>
                          </w:rPr>
                          <w:t xml:space="preserve">Cuota por Taller/curso   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Wingdings" w:cs="Wingdings"/>
                            <w:color w:val="auto"/>
                            <w:lang w:val="es-ES" w:bidi="ar-SA"/>
                          </w:rPr>
                          <w:t xml:space="preserve">Precio persona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0;top:5789;width:4139;height:3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Equipos técnicos y humanos municipales que se solicita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¿Se solicita presencia institucional?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0;top:2354;width:8478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Objetivos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0;top:3809;width:8478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Descripción y desarrollo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0;top:9435;width:856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Difusión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0;top:10619;width:8569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Coordinación con otras asociaciones o colectivo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Ficha de Actividad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ociación: 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Denominación </w:t>
        <w:tab/>
        <w:tab/>
        <w:tab/>
        <w:tab/>
        <w:tab/>
        <w:tab/>
        <w:tab/>
        <w:tab/>
        <w:t xml:space="preserve">        número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1595</wp:posOffset>
                </wp:positionH>
                <wp:positionV relativeFrom="paragraph">
                  <wp:posOffset>20955</wp:posOffset>
                </wp:positionV>
                <wp:extent cx="44665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1.6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37405</wp:posOffset>
                </wp:positionH>
                <wp:positionV relativeFrom="paragraph">
                  <wp:posOffset>20955</wp:posOffset>
                </wp:positionV>
                <wp:extent cx="6946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.65pt;mso-position-vertical-relative:text;margin-left:365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150</wp:posOffset>
                </wp:positionH>
                <wp:positionV relativeFrom="paragraph">
                  <wp:posOffset>149225</wp:posOffset>
                </wp:positionV>
                <wp:extent cx="5441950" cy="74599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120" cy="7459920"/>
                          <a:chOff x="0" y="0"/>
                          <a:chExt cx="5442120" cy="745992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Responsable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Teléfonos de contacto y e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Email de contact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Fechas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Hor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Lugar de realizac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Fechas y lugar alternativ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Número de asistent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538800"/>
                            <a:ext cx="2629080" cy="222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Presupuesto desglosado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Subvención solicit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Venta de entradas: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Wingdings" w:cs="Wingdings"/>
                                  <w:color w:val="auto"/>
                                  <w:lang w:val="es-ES" w:bidi="ar-SA"/>
                                </w:rPr>
                                <w:t xml:space="preserve">Cuota por Taller/curso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Wingdings" w:cs="Wingdings"/>
                                  <w:color w:val="auto"/>
                                  <w:lang w:val="es-ES" w:bidi="ar-SA"/>
                                </w:rPr>
                                <w:t xml:space="preserve">Precio persona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880" y="3652560"/>
                            <a:ext cx="2629080" cy="197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Equipos técnicos y humanos municipales que se solici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¿Se solicita presencia institucional?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402200"/>
                            <a:ext cx="5384160" cy="81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Objetivos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2376000"/>
                            <a:ext cx="538416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Descripción y desarrollo de la activid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81320"/>
                            <a:ext cx="544212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Difusión de la activid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34440"/>
                            <a:ext cx="544212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Coordinación con otras asociaciones o colectiv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1.75pt;width:428.5pt;height:587.4pt" coordorigin="-90,235" coordsize="8570,11748">
                <v:shape id="shape_0" fillcolor="white" stroked="t" o:allowincell="f" style="position:absolute;left:-70;top:235;width:41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Responsable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Teléfonos de contacto y emai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Email de contacto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0;top:235;width:41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Fechas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Horari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Lugar de realizació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Fechas y lugar alternativo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Número de asistente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0;top:5808;width:4139;height:3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Presupuesto desglosado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Subvención solicitad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Venta de entradas: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Wingdings" w:cs="Wingdings"/>
                            <w:color w:val="auto"/>
                            <w:lang w:val="es-ES" w:bidi="ar-SA"/>
                          </w:rPr>
                          <w:t xml:space="preserve">Cuota por Taller/curso   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Wingdings" w:cs="Wingdings"/>
                            <w:color w:val="auto"/>
                            <w:lang w:val="es-ES" w:bidi="ar-SA"/>
                          </w:rPr>
                          <w:t xml:space="preserve">Precio persona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0;top:5987;width:4139;height:3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Equipos técnicos y humanos municipales que se solicita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¿Se solicita presencia institucional?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1;top:2443;width:8478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Objetivos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1;top:3977;width:8478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Descripción y desarrollo de la activid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;top:9497;width:8569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Difusión de la activid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;top:10683;width:8569;height:1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Coordinación con otras asociaciones o colectiv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Ficha de Actividad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ociación: 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Denominación </w:t>
        <w:tab/>
        <w:tab/>
        <w:tab/>
        <w:tab/>
        <w:tab/>
        <w:tab/>
        <w:tab/>
        <w:tab/>
        <w:t xml:space="preserve">        número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1595</wp:posOffset>
                </wp:positionH>
                <wp:positionV relativeFrom="paragraph">
                  <wp:posOffset>20955</wp:posOffset>
                </wp:positionV>
                <wp:extent cx="4466590" cy="237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1.6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37405</wp:posOffset>
                </wp:positionH>
                <wp:positionV relativeFrom="paragraph">
                  <wp:posOffset>20955</wp:posOffset>
                </wp:positionV>
                <wp:extent cx="694690" cy="237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.65pt;mso-position-vertical-relative:text;margin-left:365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9850</wp:posOffset>
                </wp:positionH>
                <wp:positionV relativeFrom="paragraph">
                  <wp:posOffset>22860</wp:posOffset>
                </wp:positionV>
                <wp:extent cx="5441950" cy="74599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120" cy="7459920"/>
                          <a:chOff x="0" y="0"/>
                          <a:chExt cx="5442120" cy="745992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Responsable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Teléfonos de contacto y e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Email de contact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Fechas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Hor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Lugar de realizac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Fechas y lugar alternativ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Número de asistent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425040"/>
                            <a:ext cx="2629080" cy="23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Presupuesto desglosado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Subvención solicit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Venta de entradas: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Wingdings" w:cs="Wingdings"/>
                                  <w:color w:val="auto"/>
                                  <w:lang w:val="es-ES" w:bidi="ar-SA"/>
                                </w:rPr>
                                <w:t xml:space="preserve">Cuota por Taller/curso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Wingdings" w:cs="Wingdings"/>
                                  <w:color w:val="auto"/>
                                  <w:lang w:val="es-ES" w:bidi="ar-SA"/>
                                </w:rPr>
                                <w:t xml:space="preserve">Precio person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880" y="3520440"/>
                            <a:ext cx="2629080" cy="21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Equipos técnicos y humanos municipales que se solici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¿Se solicita presencia institucional?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402200"/>
                            <a:ext cx="538416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Objetivos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2386800"/>
                            <a:ext cx="538416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Descripción y desarrollo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37040"/>
                            <a:ext cx="544212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Difusión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44520"/>
                            <a:ext cx="5442120" cy="81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Coordinación con otras asociaciones o colectiv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1.8pt;width:428.5pt;height:587.4pt" coordorigin="-110,36" coordsize="8570,11748">
                <v:shape id="shape_0" fillcolor="white" stroked="t" o:allowincell="f" style="position:absolute;left:-90;top:36;width:41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Responsable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Teléfonos de contacto y emai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Email de contacto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0;top:36;width:41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Fechas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Horari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Lugar de realizació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Fechas y lugar alternativo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Número de asistente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0;top:5430;width:4139;height:3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Presupuesto desglosado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Subvención solicitad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Venta de entradas: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Wingdings" w:cs="Wingdings"/>
                            <w:color w:val="auto"/>
                            <w:lang w:val="es-ES" w:bidi="ar-SA"/>
                          </w:rPr>
                          <w:t xml:space="preserve">Cuota por Taller/curso   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Wingdings" w:cs="Wingdings"/>
                            <w:color w:val="auto"/>
                            <w:lang w:val="es-ES" w:bidi="ar-SA"/>
                          </w:rPr>
                          <w:t xml:space="preserve">Precio persona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0;top:5580;width:4139;height:3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Equipos técnicos y humanos municipales que se solicita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¿Se solicita presencia institucional?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1;top:2244;width:8478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Objetivos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1;top:3795;width:8478;height:1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Descripción y desarrollo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0;top:9228;width:8569;height:1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Difusión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0;top:10500;width:8569;height:1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Coordinación con otras asociaciones o colectivo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Ficha de Actividad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ociación: 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bCs/>
          <w:sz w:val="20"/>
        </w:rPr>
        <w:t xml:space="preserve">Denominación </w:t>
        <w:tab/>
        <w:tab/>
        <w:tab/>
        <w:tab/>
        <w:tab/>
        <w:tab/>
        <w:tab/>
        <w:tab/>
        <w:t xml:space="preserve">        número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1595</wp:posOffset>
                </wp:positionH>
                <wp:positionV relativeFrom="paragraph">
                  <wp:posOffset>20955</wp:posOffset>
                </wp:positionV>
                <wp:extent cx="4466590" cy="2374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1.6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37405</wp:posOffset>
                </wp:positionH>
                <wp:positionV relativeFrom="paragraph">
                  <wp:posOffset>20955</wp:posOffset>
                </wp:positionV>
                <wp:extent cx="6946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.65pt;mso-position-vertical-relative:text;margin-left:365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9850</wp:posOffset>
                </wp:positionH>
                <wp:positionV relativeFrom="paragraph">
                  <wp:posOffset>22860</wp:posOffset>
                </wp:positionV>
                <wp:extent cx="5441950" cy="74599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120" cy="7459920"/>
                          <a:chOff x="0" y="0"/>
                          <a:chExt cx="5442120" cy="745992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Responsable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Teléfonos de contacto y e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Email de contact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Fechas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Hor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Lugar de realizac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Fechas y lugar alternativ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Número de asistent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538800"/>
                            <a:ext cx="2629080" cy="234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Presupuesto desglosado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Subvención solicit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Venta de entradas: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Wingdings" w:cs="Wingdings"/>
                                  <w:color w:val="auto"/>
                                  <w:lang w:val="es-ES" w:bidi="ar-SA"/>
                                </w:rPr>
                                <w:t xml:space="preserve">Cuota por Taller/curso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Wingdings" w:cs="Wingdings"/>
                                  <w:color w:val="auto"/>
                                  <w:lang w:val="es-ES" w:bidi="ar-SA"/>
                                </w:rPr>
                                <w:t xml:space="preserve">Precio person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880" y="3596040"/>
                            <a:ext cx="2629080" cy="229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Equipos técnicos y humanos municipales que se solici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¿Se solicita presencia institucional?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402200"/>
                            <a:ext cx="538416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Objetivos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2320200"/>
                            <a:ext cx="538416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Descripción y desarrollo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82560"/>
                            <a:ext cx="5442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Difusión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97160"/>
                            <a:ext cx="544212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Coordinación con otras asociaciones o colectiv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1.8pt;width:428.5pt;height:587.45pt" coordorigin="-110,36" coordsize="8570,11749">
                <v:shape id="shape_0" fillcolor="white" stroked="t" o:allowincell="f" style="position:absolute;left:-90;top:36;width:41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Responsable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Teléfonos de contacto y emai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Email de contacto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0;top:36;width:41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Fechas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Horari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Lugar de realizació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Fechas y lugar alternativo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Número de asistente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0;top:5609;width:4139;height:3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Presupuesto desglosado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Subvención solicitad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Venta de entradas: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Wingdings" w:cs="Wingdings"/>
                            <w:color w:val="auto"/>
                            <w:lang w:val="es-ES" w:bidi="ar-SA"/>
                          </w:rPr>
                          <w:t xml:space="preserve">Cuota por Taller/curso   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Wingdings" w:cs="Wingdings"/>
                            <w:color w:val="auto"/>
                            <w:lang w:val="es-ES" w:bidi="ar-SA"/>
                          </w:rPr>
                          <w:t xml:space="preserve">Precio persona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0;top:5699;width:4139;height:3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Equipos técnicos y humanos municipales que se solicita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¿Se solicita presencia institucional?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1;top:2244;width:8478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Objetivos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1;top:3690;width:8478;height:1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Descripción y desarrollo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0;top:9615;width:85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Difusión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0;top:10740;width:8569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Coordinación con otras asociaciones o colectivo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Ficha de Actividad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ociación: 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Denominación </w:t>
        <w:tab/>
        <w:tab/>
        <w:tab/>
        <w:tab/>
        <w:tab/>
        <w:tab/>
        <w:tab/>
        <w:tab/>
        <w:t xml:space="preserve">        número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1595</wp:posOffset>
                </wp:positionH>
                <wp:positionV relativeFrom="paragraph">
                  <wp:posOffset>20955</wp:posOffset>
                </wp:positionV>
                <wp:extent cx="4466590" cy="2374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1.6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37405</wp:posOffset>
                </wp:positionH>
                <wp:positionV relativeFrom="paragraph">
                  <wp:posOffset>20955</wp:posOffset>
                </wp:positionV>
                <wp:extent cx="694690" cy="2374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.65pt;mso-position-vertical-relative:text;margin-left:365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9850</wp:posOffset>
                </wp:positionH>
                <wp:positionV relativeFrom="paragraph">
                  <wp:posOffset>22860</wp:posOffset>
                </wp:positionV>
                <wp:extent cx="5441950" cy="745934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120" cy="7459200"/>
                          <a:chOff x="0" y="0"/>
                          <a:chExt cx="5442120" cy="745920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Responsable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Teléfonos de contacto y e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Email de contact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Fechas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Hor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Lugar de realizac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Fechas y lugar alternativ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Número de asistent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601800"/>
                            <a:ext cx="2629080" cy="22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Presupuesto desglosado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Subvención solicit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Venta de entradas: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Wingdings" w:cs="Wingdings"/>
                                  <w:color w:val="auto"/>
                                  <w:lang w:val="es-ES" w:bidi="ar-SA"/>
                                </w:rPr>
                                <w:t xml:space="preserve">Cuota por Taller/curso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Wingdings" w:cs="Wingdings"/>
                                  <w:color w:val="auto"/>
                                  <w:lang w:val="es-ES" w:bidi="ar-SA"/>
                                </w:rPr>
                                <w:t xml:space="preserve">Precio person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880" y="3768120"/>
                            <a:ext cx="2629080" cy="207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Equipos técnicos y humanos municipales que se solici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¿Se solicita presencia institucional?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401480"/>
                            <a:ext cx="5384160" cy="73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Objetivos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2310120"/>
                            <a:ext cx="5384160" cy="119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Descripción y desarrollo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6160"/>
                            <a:ext cx="544212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Difusión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68000"/>
                            <a:ext cx="5442120" cy="6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Coordinación con otras asociaciones o colectiv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1.8pt;width:428.5pt;height:587.35pt" coordorigin="-110,36" coordsize="8570,11747">
                <v:shape id="shape_0" fillcolor="white" stroked="t" o:allowincell="f" style="position:absolute;left:-90;top:36;width:41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Responsable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Teléfonos de contacto y emai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Email de contacto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0;top:36;width:41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Fechas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Horari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Lugar de realizació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Fechas y lugar alternativo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Número de asistente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0;top:5708;width:4139;height:3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Presupuesto desglosado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Subvención solicitad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Venta de entradas: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Wingdings" w:cs="Wingdings"/>
                            <w:color w:val="auto"/>
                            <w:lang w:val="es-ES" w:bidi="ar-SA"/>
                          </w:rPr>
                          <w:t xml:space="preserve">Cuota por Taller/curso   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Wingdings" w:cs="Wingdings"/>
                            <w:color w:val="auto"/>
                            <w:lang w:val="es-ES" w:bidi="ar-SA"/>
                          </w:rPr>
                          <w:t xml:space="preserve">Precio persona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0;top:5970;width:4139;height:3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Equipos técnicos y humanos municipales que se solicita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¿Se solicita presencia institucional?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1;top:2243;width:8478;height:1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Objetivos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1;top:3674;width:8478;height:1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Descripción y desarrollo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0;top:9479;width:8569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Difusión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0;top:10695;width:8569;height:1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Coordinación con otras asociaciones o colectivo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Heading1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FORMACIÓN PARA ASOCIACIONES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 xml:space="preserve">Indícanos por favor cursos, talleres, charlas y/o conferencias que puedan ser de interés para formar a las personas que conforman la asociación y podáis desarrollar vuestro trabajo de forma satisfactoria. Muchas Gracias. 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134"/>
      </w:tblGrid>
      <w:tr>
        <w:trPr>
          <w:trHeight w:val="54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ÚMERO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URSOS, TALLERES, CHARLAS Y/O CONFERENCIA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1"/>
        <w:rPr/>
      </w:pPr>
      <w:r>
        <w:rPr/>
        <w:t>Presupuesto: Previsión de ingreso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5380990" cy="63334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33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Ingresos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Aportación de la Asociación: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uota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tros ingreso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ubvención solicit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ingresos indicar: aportación entidad, recaudación por precios o cuota por taller/actividad, et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98.7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Ingresos</w:t>
                        <w:tab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Aportación de la Asociación: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uotas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Otros ingresos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ubvención solicita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ingresos indicar: aportación entidad, recaudación por precios o cuota por taller/actividad, et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1555</wp:posOffset>
                </wp:positionH>
                <wp:positionV relativeFrom="paragraph">
                  <wp:posOffset>6442075</wp:posOffset>
                </wp:positionV>
                <wp:extent cx="3094990" cy="3517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t>Total ingres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507.25pt;mso-position-vertical-relative:text;margin-left:179.6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/>
                        <w:t>Total ingres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supuesto: Previsión de gasto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5380990" cy="63334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33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Gasto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ctivida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Gest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Otros gast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98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Gastos</w:t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ctivida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Gest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Otros gast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1555</wp:posOffset>
                </wp:positionH>
                <wp:positionV relativeFrom="paragraph">
                  <wp:posOffset>6594475</wp:posOffset>
                </wp:positionV>
                <wp:extent cx="3094990" cy="3517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t>Total gast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519.25pt;mso-position-vertical-relative:text;margin-left:179.6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/>
                        <w:t>Total gast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27" w:top="179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oyecto de Actividades año 2024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7235" cy="856615"/>
          <wp:effectExtent l="0" t="0" r="0" b="0"/>
          <wp:docPr id="2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ill Sans" w:hAnsi="Gill Sans" w:eastAsia="Times New Roman" w:cs="Gill San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99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Gill Sans" w:hAnsi="Gill Sans" w:cs="Gill Sans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Gill Sans" w:hAnsi="Gill Sans" w:cs="Gill Sans"/>
      <w:b/>
      <w:bCs/>
      <w:szCs w:val="24"/>
    </w:rPr>
  </w:style>
  <w:style w:type="character" w:styleId="TextoindependienteCar">
    <w:name w:val="Texto independiente Car"/>
    <w:qFormat/>
    <w:rPr>
      <w:rFonts w:ascii="Gill Sans" w:hAnsi="Gill Sans" w:cs="Gill Sans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58:00Z</dcterms:created>
  <dc:creator>Informática</dc:creator>
  <dc:description/>
  <cp:keywords/>
  <dc:language>en-US</dc:language>
  <cp:lastModifiedBy>JOSE JULIAN TEMPRADO PEREZ</cp:lastModifiedBy>
  <cp:lastPrinted>2018-04-12T11:49:00Z</cp:lastPrinted>
  <dcterms:modified xsi:type="dcterms:W3CDTF">2024-06-27T09:58:00Z</dcterms:modified>
  <cp:revision>2</cp:revision>
  <dc:subject/>
  <dc:title/>
</cp:coreProperties>
</file>