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Asociación 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Nº Registro municipal _______________________     Nº Registro C.M. 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CIF _____________________ Código de cuenta IBAN (c.c.) _____-______-___-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ersona de contacto a efectos de notificación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Domicilio social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eléfonos de contacto. Para el ayuntamiento: _________________        Público: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ágina web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rreo electrónico 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./Dª ___________________________________, secretario/a de esta asociación,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ERTIFICO</w:t>
      </w:r>
    </w:p>
    <w:p>
      <w:pPr>
        <w:pStyle w:val="Normal"/>
        <w:rPr>
          <w:sz w:val="20"/>
        </w:rPr>
      </w:pPr>
      <w:r>
        <w:rPr>
          <w:sz w:val="20"/>
        </w:rPr>
        <w:t>Que en el día de la fecha los datos que a continuación figuran son cier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OSICIÓN DE LA JUNTA DIRECTIVA: </w:t>
      </w:r>
    </w:p>
    <w:p>
      <w:pPr>
        <w:pStyle w:val="Normal"/>
        <w:rPr/>
      </w:pPr>
      <w:r>
        <w:rPr>
          <w:sz w:val="20"/>
        </w:rPr>
        <w:t>Presidente/a.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Secretario/a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Tesorero/a D./Dª _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a junta fue aprobada en Asamblea General efectuada en fecha ______, con una vigencia de ______ años, terminando su mandato el __ de ___________ de ____. A esta asamblea asistieron _____ socios con derecho a voto. </w:t>
      </w:r>
      <w:r>
        <w:rPr>
          <w:b/>
          <w:sz w:val="20"/>
        </w:rPr>
        <w:t>Se adjunta fotocopia del acta de dicha convoca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Nº de socios/as de la asociación:</w:t>
        <w:tab/>
        <w:tab/>
        <w:tab/>
        <w:t>Nº de socios/as al corriente de pag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Nº de socios/as de Alcobendas:</w:t>
        <w:tab/>
        <w:tab/>
        <w:tab/>
        <w:t>Nº de socias de la asoci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 xml:space="preserve">Incremento de socios respecto al año 2023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Importe de la cuota aprobado para el año 2024:     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ejar el apartado que proceda y borrar el res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Que no se han recibido subvenciones ni ayudas públicas o privadas de otras administraciones o entidad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 las ayudas solicitadas o concedidas por otras administraciones o entidades han sido l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Firmado electrónicamen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  <w:t>Presiente/a</w:t>
      </w:r>
    </w:p>
    <w:p>
      <w:pPr>
        <w:pStyle w:val="Normal"/>
        <w:tabs>
          <w:tab w:val="clear" w:pos="708"/>
          <w:tab w:val="left" w:pos="304" w:leader="none"/>
        </w:tabs>
        <w:jc w:val="left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7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4T09:17:00Z</dcterms:modified>
  <cp:revision>2</cp:revision>
  <dc:subject/>
  <dc:title>Datos de la Asociación</dc:title>
</cp:coreProperties>
</file>