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CUELA MUNICIPAL DE MÚSICA Y DANZA DE ALCOBEND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OLICITUD DE CAMBIO DE GRUP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URSO:   2023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BRE DEL ALUMNO/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LÉF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CTIVIDAD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OLICITO CAMBIO DEL GRUPO Nº: ___________ AL GRUPO Nº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Se pueden solicitar más de un grupo, que deberán constar por orden de preferen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En el supuesto que haya varias solicitudes para la misma vacante, serán priorizados aquellos que tengan que ver con temas médicos, incompatibilidad horaria con estudios oficiales, laborales, u otras actividades de la Escuela siendo necesario aportar justificante cuando exista alguna de estas caus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>MOTIV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s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a </w:t>
      </w:r>
      <w:r>
        <w:rPr>
          <w:rFonts w:cs="Calibri" w:ascii="Calibri" w:hAnsi="Calibri"/>
          <w:b/>
          <w:bCs/>
        </w:rPr>
        <w:t>emusicaydanza@aytoalcobendas.org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>Si fuese posible realizar el cambio se le comunicará vía correo electrónic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>Fecha máxima para realizar cambios: 30 de noviembre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pués de informado del cambio, no será posible la renuncia al mismo. 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ntrega                                         Firma                                Fecha de resolució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1" w:firstLine="4252"/>
      <w:jc w:val="right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191579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00Z</dcterms:created>
  <dc:creator>SONIA GOMEZ MARTIN</dc:creator>
  <dc:description/>
  <cp:keywords/>
  <dc:language>en-US</dc:language>
  <cp:lastModifiedBy>SONIA GOMEZ MARTIN</cp:lastModifiedBy>
  <cp:lastPrinted>2022-04-21T12:30:00Z</cp:lastPrinted>
  <dcterms:modified xsi:type="dcterms:W3CDTF">2023-05-08T08:30:00Z</dcterms:modified>
  <cp:revision>2</cp:revision>
  <dc:subject/>
  <dc:title/>
</cp:coreProperties>
</file>