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LARACION RESPONSABLE DE INGRESOS (para las personas que computen en el baremo económico, además del 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/Dª---------------------------------------------------------------------, con ------------- años de edad, con DNI (NIE) -------------------------------------, domiciliado/a en ------------------------------------------------------------------------- del municipio de ---------------------, Provincia de ------------------, Teléfono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efectos de la aplicación de la tabla del baremo económico establecida en estas Ba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r lo que proce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percibir pensión ni ingresos por rentas del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ibir Rentas del Trabajo que conjuntamente con el solicitante principal superan los 1.600 € mens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cibir Rentas del Trabajo por importe de _____ mensuales, que conjuntamente con las del solicitante no superan los 1.600 € mensual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 este caso: aportación conjunta a la Declaración del justificante que acredita dichas re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lcobendas a   _____  de____________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Cónyuge o pareja de hech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/Dª.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8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43755</wp:posOffset>
          </wp:positionH>
          <wp:positionV relativeFrom="margin">
            <wp:posOffset>-1130300</wp:posOffset>
          </wp:positionV>
          <wp:extent cx="1638300" cy="70485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ANEXO IV – DECRETO Nº 4037:</w:t>
    </w:r>
    <w:r>
      <w:rPr>
        <w:rFonts w:cs="Arial" w:ascii="Arial" w:hAnsi="Arial"/>
        <w:b/>
        <w:i/>
        <w:sz w:val="22"/>
        <w:szCs w:val="22"/>
      </w:rPr>
      <w:t xml:space="preserve"> CONVOCATORIA 2023 DE AYUDAS ECONÓMICAS PARA PERSONAS MAYORES Y/O PENSIONISTAS, DESTINADA A LA REALIZACIÓN DE ADAPTACIONES DOMICILIARIAS, PARA FACILITAR SU MOVILIDAD, COMUNICACIÓN Y AUTONOMÍA PERSONAL.</w:t>
    </w:r>
  </w:p>
  <w:p>
    <w:pPr>
      <w:pStyle w:val="Header"/>
      <w:ind w:left="708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ind w:left="7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" w:hAnsi="Gill San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Gill Sans" w:hAnsi="Gill Sans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" w:hAnsi="Gill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ill Sans" w:hAnsi="Gill Sans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" w:hAnsi="Gill Sans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Gill Sans" w:hAnsi="Gill Sans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Gill Sans" w:hAnsi="Gill Sans" w:eastAsia="Times New Roman" w:cs="Times New Roman"/>
      <w:b/>
      <w:bCs/>
      <w:sz w:val="24"/>
      <w:szCs w:val="24"/>
    </w:rPr>
  </w:style>
  <w:style w:type="character" w:styleId="Textoazul1accesible">
    <w:name w:val="textoazul1accesib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Gill Sans" w:hAnsi="Gill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ill Sans" w:hAnsi="Gill Sans" w:eastAsia="Times New Roman" w:cs="Times New Roman"/>
    </w:rPr>
  </w:style>
  <w:style w:type="character" w:styleId="AsuntodelcomentarioCar">
    <w:name w:val="Asunto del comentario Car"/>
    <w:qFormat/>
    <w:rPr>
      <w:rFonts w:ascii="Gill Sans" w:hAnsi="Gill San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numPr>
        <w:ilvl w:val="0"/>
        <w:numId w:val="2"/>
      </w:numPr>
      <w:jc w:val="left"/>
    </w:pPr>
    <w:rPr>
      <w:rFonts w:ascii="Arial" w:hAnsi="Arial" w:cs="Arial"/>
      <w:b/>
      <w:bCs/>
      <w:color w:val="0000FF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6:00Z</dcterms:created>
  <dc:creator>Concha</dc:creator>
  <dc:description/>
  <cp:keywords/>
  <dc:language>en-US</dc:language>
  <cp:lastModifiedBy>JOSE JULIAN TEMPRADO PEREZ</cp:lastModifiedBy>
  <cp:lastPrinted>2023-02-06T10:13:00Z</cp:lastPrinted>
  <dcterms:modified xsi:type="dcterms:W3CDTF">2023-03-21T07:06:00Z</dcterms:modified>
  <cp:revision>2</cp:revision>
  <dc:subject/>
  <dc:title/>
</cp:coreProperties>
</file>