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LICITUD COMPLEMENTARIA EXCEPCIONAL DE PAGO ANTICIP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OS DEL SOLICITAN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/Dª---------------------------------------------------------------------, con ------------- años de edad, con DNI (NIE) -------------------------------------, domiciliado/a en ------------------------------------------------------------------------- del municipio de ---------------------, Provincia de ------------------, Teléfono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n caso de estar casado o convivir con pareja de hecho, indicar datos del cónyuge o similar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Dª---------------------------------------------------------------------, con ------------- años de edad, con DNI (NIE)-------------------------------------. (describir la relación de parentesco, si es cónyuge o pareja de hecho):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o de que el titular de la vivienda con el que convive, no es cónyuge ni pareja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/Dª-------------------------------------------------------------, con ------------------años de edad, con DNI (NIF) --------------------- (describir la condición de relación o parentesco con el beneficiario)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ONE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- Que siendo los ingresos económicos de los solicitantes los que se aportan en la solicitud, que ascienden a________ mensuales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- Atendiendo a los motivos que se detallan a continuación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lle de las circunstancias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º.-</w:t>
      </w:r>
      <w:r>
        <w:rPr>
          <w:rFonts w:cs="Times New Roman" w:ascii="Times New Roman" w:hAnsi="Times New Roman"/>
        </w:rPr>
        <w:t xml:space="preserve"> Igualmente se declara conocer y cumplir los requisitos y condiciones establecidos en  las Bases que rigen esta convocatoria,  y en la Ordenanza de Bases Reguladoras Generales para la concesión de subvenciones en materia de Bienestar Social a otorgar por el Ayuntamiento de Alcobendas.(BOCM 28 de enero de 2017), y en lo referente al pago anticipado, lo indicado en la Base 6, en su último punto, en caso de incumplimiento y/o no aceptarse la justificación presentada de las actuaciones por las que se ha percibi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n caso de pago anticipado, reintegrar las cantidades percibidas con los recargos e intereses de demora desde la fecha del pago de la subvención en los supuestos siguientes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Cuando no se hayan ejecutado las obras de adaptación o acondicionamiento para las que se solicitó la ayuda económica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alteración del precio real de las obras realizada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dad, alteración u ocultación de datos o de cualquier documentación exigida para participar en la convocatoria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Ante la falta de justificación del importe de la ayuda y del cumplimiento de la finalidad y destino para la que fue concedi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.-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ago anticipado del 90% del importe concedido atendiendo a las circunstancias económicas y personales que concurren en su unidad familiar y que le/s impiden realizar la ejecución de las obras con sus propios recurs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En Alcobendas a   _____  de____________ de 2023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Solicitante:</w:t>
        <w:tab/>
        <w:tab/>
        <w:tab/>
        <w:tab/>
        <w:tab/>
        <w:tab/>
        <w:t xml:space="preserve">Fdo. Cónyuge o pareja de hech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/Dª._______________________________   D/Dª.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láusula de Protección de Datos de Carácter Personal: 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12121"/>
          <w:lang w:val="en-US" w:eastAsia="en-US"/>
        </w:rPr>
        <w:t>En cumplimiento de los artículos 13 y 14 del Reglamento General Europeo de Protección de Datos (UE) 2016/679, de 27 de abril de 2016, le informamos de las características del tratamiento de los datos personales reco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>
          <w:trHeight w:val="213" w:hRule="atLeast"/>
        </w:trPr>
        <w:tc>
          <w:tcPr>
            <w:tcW w:w="9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i/>
                <w:iCs/>
                <w:color w:val="1F497D"/>
                <w:sz w:val="22"/>
                <w:szCs w:val="22"/>
              </w:rPr>
              <w:t>INFORMACIÓN SOBRE PROTECCIÓN DE DATOS (REGLAMENTO EUROPEO 2016/679 de 27 abril de 2016)</w:t>
            </w:r>
          </w:p>
        </w:tc>
      </w:tr>
      <w:tr>
        <w:trPr>
          <w:trHeight w:val="213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</w:rPr>
              <w:t>Responsable: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>DIRECCIÓN GENERAL DEL ÁREA DE BIENESTAR SOCIAL</w:t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</w:rPr>
              <w:t>Finalidad: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>Gestión de servicios para mayores.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</w:rPr>
              <w:t>Legitimación: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>Cumplimiento de una misión realizada en el ejercicio de poderes públicos por imperativo legal.</w:t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</w:rPr>
              <w:t>Destinatarios: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>No se cederán datos a terceros, salvo obligación legal.</w:t>
            </w:r>
          </w:p>
        </w:tc>
      </w:tr>
      <w:tr>
        <w:trPr>
          <w:trHeight w:val="319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</w:rPr>
              <w:t>Derechos: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>De acceso, rectificación, supresión, así como otros derechos,  según se explica en la información adicional.</w:t>
            </w:r>
          </w:p>
        </w:tc>
      </w:tr>
      <w:tr>
        <w:trPr>
          <w:trHeight w:val="267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</w:rPr>
              <w:t>Información adicional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Puede consultar el apartado </w:t>
            </w:r>
            <w:r>
              <w:rPr>
                <w:rFonts w:eastAsia="Calibri" w:cs="Calibri" w:ascii="Calibri" w:hAnsi="Calibri"/>
                <w:i/>
                <w:iCs/>
                <w:color w:val="1F497D"/>
                <w:sz w:val="22"/>
                <w:szCs w:val="22"/>
              </w:rPr>
              <w:t>Aquí Protegemos tus Datos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de nuestra página web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</w:rPr>
                <w:t>www.alcobendas.org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9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89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43755</wp:posOffset>
          </wp:positionH>
          <wp:positionV relativeFrom="margin">
            <wp:posOffset>-1130300</wp:posOffset>
          </wp:positionV>
          <wp:extent cx="1638300" cy="7048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ANEXO III – DECRETO Nº 4037:</w:t>
    </w:r>
    <w:r>
      <w:rPr>
        <w:rFonts w:cs="Arial" w:ascii="Arial" w:hAnsi="Arial"/>
        <w:b/>
        <w:i/>
        <w:sz w:val="22"/>
        <w:szCs w:val="22"/>
      </w:rPr>
      <w:t xml:space="preserve"> CONVOCATORIA 2023 DE AYUDAS ECONÓMICAS PARA PERSONAS MAYORES Y/O PENSIONISTAS, DESTINADA A LA REALIZACIÓN DE ADAPTACIONES DOMICILIARIAS, PARA FACILITAR SU MOVILIDAD, COMUNICACIÓN Y AUTONOMÍA PERSONAL.</w:t>
    </w:r>
  </w:p>
  <w:p>
    <w:pPr>
      <w:pStyle w:val="Header"/>
      <w:ind w:left="7080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Gill Sans" w:hAnsi="Gill Sans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" w:hAnsi="Gill Sans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Gill Sans" w:hAnsi="Gill Sans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 Sans" w:hAnsi="Gill Sa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ill Sans" w:hAnsi="Gill Sans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" w:hAnsi="Gill Sans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Gill Sans" w:hAnsi="Gill Sans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Gill Sans" w:hAnsi="Gill Sans" w:eastAsia="Times New Roman" w:cs="Times New Roman"/>
      <w:b/>
      <w:bCs/>
      <w:sz w:val="24"/>
      <w:szCs w:val="24"/>
    </w:rPr>
  </w:style>
  <w:style w:type="character" w:styleId="Textoazul1accesible">
    <w:name w:val="textoazul1accesib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Gill Sans" w:hAnsi="Gill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ill Sans" w:hAnsi="Gill Sans" w:eastAsia="Times New Roman" w:cs="Times New Roman"/>
    </w:rPr>
  </w:style>
  <w:style w:type="character" w:styleId="AsuntodelcomentarioCar">
    <w:name w:val="Asunto del comentario Car"/>
    <w:qFormat/>
    <w:rPr>
      <w:rFonts w:ascii="Gill Sans" w:hAnsi="Gill San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numPr>
        <w:ilvl w:val="0"/>
        <w:numId w:val="1"/>
      </w:numPr>
      <w:jc w:val="left"/>
    </w:pPr>
    <w:rPr>
      <w:rFonts w:ascii="Arial" w:hAnsi="Arial" w:cs="Arial"/>
      <w:b/>
      <w:bCs/>
      <w:color w:val="0000FF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benda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5:00Z</dcterms:created>
  <dc:creator>Concha</dc:creator>
  <dc:description/>
  <cp:keywords/>
  <dc:language>en-US</dc:language>
  <cp:lastModifiedBy>JOSE JULIAN TEMPRADO PEREZ</cp:lastModifiedBy>
  <cp:lastPrinted>2023-02-06T10:13:00Z</cp:lastPrinted>
  <dcterms:modified xsi:type="dcterms:W3CDTF">2023-03-21T07:05:00Z</dcterms:modified>
  <cp:revision>2</cp:revision>
  <dc:subject/>
  <dc:title/>
</cp:coreProperties>
</file>