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RESPONSABLE DEL SOLICITANTE Y DEL CONYUGE O PAREJA DE HECHO Y/O TITULARES DE LA VIVIENDA CON QUIEN CONVIVE SI PROC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/Dª------------------------------------------------------------ con D.N.I. ------------------------- y domicilio en -----------------------------------------------------------------del municipio de ---------------Provincia de ---------------------Teléfono----------------.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o de estar casado o convivir con pareja de hecho, indicar datos del cónyuge o similar: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D/Dª---------------------------------------------------------------------, con ------------- años de edad, con DNI (NIE)-------------------------------------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color w:val="002060"/>
        </w:rPr>
        <w:t>En caso de que el titular de la vivienda con el que convive, no es cónyuge ni pareja:</w:t>
      </w:r>
    </w:p>
    <w:p>
      <w:pPr>
        <w:pStyle w:val="Normal"/>
        <w:spacing w:lineRule="auto" w: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002060"/>
        </w:rPr>
        <w:t>D/Dª-------------------------------------------------------------, con ------------------años de edad, con DNI (NIF)--------------------- (describir la condición de relación o parentesco con el beneficiario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CLARA/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Que son ciertos los datos consignados en la presente solicitud y en la documentación apor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e grado de parentesco o de unión de las personas que conviven en la vivienda es el indicado en esta decla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Que se encuentra al corriente en el cumplimiento de las obligaciones económicas y con la Hacienda del Ayuntamiento de Alcobendas (incluido, cónyuge o pareja de hecho que conviva con el solicitante o titular de la vivienda que conviva con el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Que NO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 SI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(marque según proceda) han solicitado o les ha sido concedida ayuda económica para la realización de las obras o equipamientos para las que solicita la presente subvención por parte de otras Instituciones Públicas o Privadas. (En caso de que se haya solicitado u obtenido subvención, deberá indicarse la fecha, la entidad concedente y el impor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 compromete a presentar cualquier documento que sea requerido en relación a la solicitud efect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Que la vivienda, para cuya adaptación se solicita subvención, constituye la vivienda habitual y permanente del solici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Que el solicitante no está incurso en ninguna de las prohibiciones legales para obtener la condición de beneficiario de subvenciones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En Alcobendas a           de                    de 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do. Solicitant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do. Cónyuge o pareja de hecho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ª._________________________________         D/Dª.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do: Titulares de la vivienda que conviven con el beneficiario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/Dª.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43755</wp:posOffset>
          </wp:positionH>
          <wp:positionV relativeFrom="margin">
            <wp:posOffset>-1130300</wp:posOffset>
          </wp:positionV>
          <wp:extent cx="1638300" cy="70485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ANEXO II – DECRETO Nº 4037:</w:t>
    </w:r>
    <w:r>
      <w:rPr>
        <w:rFonts w:cs="Arial" w:ascii="Arial" w:hAnsi="Arial"/>
        <w:b/>
        <w:i/>
        <w:sz w:val="22"/>
        <w:szCs w:val="22"/>
      </w:rPr>
      <w:t xml:space="preserve"> CONVOCATORIA 2023 DE AYUDAS ECONÓMICAS PARA PERSONAS MAYORES Y/O PENSIONISTAS, DESTINADA A LA REALIZACIÓN DE ADAPTACIONES DOMICILIARIAS, PARA FACILITAR SU MOVILIDAD, COMUNICACIÓN Y AUTONOMÍA PERSONAL.</w:t>
    </w:r>
  </w:p>
  <w:p>
    <w:pPr>
      <w:pStyle w:val="Header"/>
      <w:ind w:left="708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ind w:left="7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" w:hAnsi="Gill San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Gill Sans" w:hAnsi="Gill Sans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" w:hAnsi="Gill San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ill Sans" w:hAnsi="Gill Sans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" w:hAnsi="Gill Sans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Gill Sans" w:hAnsi="Gill Sans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Gill Sans" w:hAnsi="Gill Sans" w:eastAsia="Times New Roman" w:cs="Times New Roman"/>
      <w:b/>
      <w:bCs/>
      <w:sz w:val="24"/>
      <w:szCs w:val="24"/>
    </w:rPr>
  </w:style>
  <w:style w:type="character" w:styleId="Textoazul1accesible">
    <w:name w:val="textoazul1accesib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Gill Sans" w:hAnsi="Gill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ill Sans" w:hAnsi="Gill Sans" w:eastAsia="Times New Roman" w:cs="Times New Roman"/>
    </w:rPr>
  </w:style>
  <w:style w:type="character" w:styleId="AsuntodelcomentarioCar">
    <w:name w:val="Asunto del comentario Car"/>
    <w:qFormat/>
    <w:rPr>
      <w:rFonts w:ascii="Gill Sans" w:hAnsi="Gill San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numPr>
        <w:ilvl w:val="0"/>
        <w:numId w:val="1"/>
      </w:numPr>
      <w:jc w:val="left"/>
    </w:pPr>
    <w:rPr>
      <w:rFonts w:ascii="Arial" w:hAnsi="Arial" w:cs="Arial"/>
      <w:b/>
      <w:bCs/>
      <w:color w:val="0000FF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5:00Z</dcterms:created>
  <dc:creator>Concha</dc:creator>
  <dc:description/>
  <cp:keywords/>
  <dc:language>en-US</dc:language>
  <cp:lastModifiedBy>JOSE JULIAN TEMPRADO PEREZ</cp:lastModifiedBy>
  <cp:lastPrinted>2023-02-06T10:13:00Z</cp:lastPrinted>
  <dcterms:modified xsi:type="dcterms:W3CDTF">2023-03-21T07:05:00Z</dcterms:modified>
  <cp:revision>2</cp:revision>
  <dc:subject/>
  <dc:title/>
</cp:coreProperties>
</file>