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LARACIÓN JURADA DE TESTIGOS UNIONES DE HECH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18"/>
        <w:gridCol w:w="2149"/>
        <w:gridCol w:w="1097"/>
        <w:gridCol w:w="324"/>
        <w:gridCol w:w="3004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OS DEL 1ER. TESTIG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NI/NIF/NI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aporte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ER. APELLI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APELLID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ATOS DEL 2º TESTIG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NI/NIF/NI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aporte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ER. APELLI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APELLID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LARAN QUE CONOCEN 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/Dª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./Dª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 dan testimonio bajo su responsabilidad de su convivencia como pareja, de forma libre, pública y notoria </w:t>
      </w:r>
      <w:r>
        <w:rPr>
          <w:rFonts w:cs="Tahoma" w:ascii="Tahoma" w:hAnsi="Tahoma"/>
          <w:b/>
          <w:sz w:val="24"/>
          <w:szCs w:val="24"/>
        </w:rPr>
        <w:t>al menos durante un periodo ininterrumpido de doce mese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Fdo.:________________________         Fdo.: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cobendas a_____ de_______________ de_______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5" w:type="dxa"/>
        <w:jc w:val="left"/>
        <w:tblInd w:w="-222" w:type="dxa"/>
        <w:tblLayout w:type="fixed"/>
        <w:tblCellMar>
          <w:top w:w="40" w:type="dxa"/>
          <w:left w:w="106" w:type="dxa"/>
          <w:bottom w:w="0" w:type="dxa"/>
          <w:right w:w="115" w:type="dxa"/>
        </w:tblCellMar>
      </w:tblPr>
      <w:tblGrid>
        <w:gridCol w:w="1985"/>
        <w:gridCol w:w="7900"/>
      </w:tblGrid>
      <w:tr>
        <w:trPr>
          <w:trHeight w:val="259" w:hRule="atLeast"/>
        </w:trPr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INFORMACIÓN SOBRE PROTECCIÓN DE DATOS (REGLAMENTO EUROPEO 2016/679 de 27 abril de 2016)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Responsable: 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ABINETE DE ALCALDÍA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Finalidad: 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Registro de Uniones de Hecho.  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Legitimación: 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Cumplimiento de una obligación legal del responsable del tratamiento.  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Destinatarios: 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No se cederán datos a terceros, salvo obligación legal. 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Derechos: 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De acceso, rectificación, supresión, así como otros derechos, según se explica en la información adicional. 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Información adicional: 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Apartado “Aquí Protegemos tus Datos” de la web municipal</w:t>
            </w:r>
            <w:hyperlink r:id="rId2">
              <w:r>
                <w:rPr>
                  <w:rStyle w:val="InternetLink"/>
                  <w:rFonts w:eastAsia="Times New Roman"/>
                  <w:sz w:val="16"/>
                </w:rPr>
                <w:t xml:space="preserve">: </w:t>
              </w:r>
            </w:hyperlink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u w:val="single" w:color="0000FF"/>
                </w:rPr>
                <w:t>www.alcobendas.org</w:t>
              </w:r>
            </w:hyperlink>
            <w:hyperlink r:id="rId4">
              <w:r>
                <w:rPr>
                  <w:rStyle w:val="InternetLink"/>
                  <w:rFonts w:eastAsia="Times New Roman"/>
                  <w:sz w:val="16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701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1490" cy="6470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bendas.org/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yperlink" Target="http://www.alcobenda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0:00Z</dcterms:created>
  <dc:creator>igarciah</dc:creator>
  <dc:description/>
  <cp:keywords/>
  <dc:language>en-US</dc:language>
  <cp:lastModifiedBy>JOSE JULIAN TEMPRADO PEREZ</cp:lastModifiedBy>
  <cp:lastPrinted>2022-05-19T10:18:00Z</cp:lastPrinted>
  <dcterms:modified xsi:type="dcterms:W3CDTF">2022-06-07T11:40:00Z</dcterms:modified>
  <cp:revision>2</cp:revision>
  <dc:subject/>
  <dc:title/>
</cp:coreProperties>
</file>