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LARACIÓN DE DATOS BÁSICOS PARA LA INSTALACIÓN DE QUIOSCO DE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</w:rPr>
        <w:t xml:space="preserve">VENTA DE CUPONES  DE LA ONCE </w:t>
      </w:r>
      <w:r>
        <w:rPr>
          <w:b/>
          <w:sz w:val="22"/>
        </w:rPr>
        <w:t>(VÍAS PÚBLICAS)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ATOS PARA LA CONCESIÓN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úmero de quioscos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alle de la instalación...............................................................................................Num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II. DATOS DE LA EMPRESA ADJUDICATARI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Nombre de la Empresa.............................................................................</w:t>
      </w:r>
      <w:r>
        <w:rPr>
          <w:sz w:val="22"/>
          <w:lang w:val="es-ES"/>
        </w:rPr>
        <w:t>C.I.F:..........................</w:t>
      </w:r>
    </w:p>
    <w:p>
      <w:pPr>
        <w:pStyle w:val="TextBody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rPr>
          <w:sz w:val="22"/>
        </w:rPr>
      </w:pPr>
      <w:r>
        <w:rPr>
          <w:sz w:val="22"/>
        </w:rPr>
        <w:t>Calle/Plaza:.........................................................................Nº:.....Pta.....Pta...........Local: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blación:..................................................................Provincia.................................C. P: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eléfono:.................................Fax:..................................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III. DATOS DEL REPRESENTANTE LEGAL </w:t>
      </w:r>
      <w:r>
        <w:rPr>
          <w:b/>
          <w:i/>
          <w:sz w:val="22"/>
        </w:rPr>
        <w:t>(Si es quien firma la solicitud)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Nombre de la Empresa.............................................................................</w:t>
      </w:r>
      <w:r>
        <w:rPr>
          <w:sz w:val="22"/>
          <w:lang w:val="es-ES"/>
        </w:rPr>
        <w:t>C.I.F:..........................</w:t>
      </w:r>
    </w:p>
    <w:p>
      <w:pPr>
        <w:pStyle w:val="TextBody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rPr>
          <w:sz w:val="22"/>
        </w:rPr>
      </w:pPr>
      <w:r>
        <w:rPr>
          <w:sz w:val="22"/>
        </w:rPr>
        <w:t>Calle/Plaza:.........................................................................Nº:.....Pta.....Pta...........Local: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blación:..................................................................Provincia.................................C. P: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eléfono:.................................Fax:..................................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A EFECTOS DE NOTIFICA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Body"/>
        <w:rPr>
          <w:sz w:val="22"/>
        </w:rPr>
      </w:pPr>
      <w:r>
        <w:rPr>
          <w:sz w:val="22"/>
        </w:rPr>
        <w:t>Calle/Plaza:.........................................................................Nº:.....Pta.....Pta...........Local: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blación:..................................................................Provincia.................................C. P: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eléfono:.................................Fax:...........................................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BSERVACIONES.</w:t>
      </w:r>
    </w:p>
    <w:p>
      <w:pPr>
        <w:pStyle w:val="TextBody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s datos personales recogidos serán incorporados y tratados en los ficheros EXACCIONES Y EXPEDIENTES, inscritos en el Registro de Ficheros de Datos de la Comunidad de Madrid con los nº 2013410146 y 2013410149 respectivamente. En órgano responsable del fichero es el AYUNTAMIENTO DE ALCOBENDAS, y la dirección donde podrá ejercer los derechos de acceso, rectificación, cancelación y oposición ante el mismo es RENTA Y EXACCIONES o REGISTRO, Plaza Mayor 1, 28100 Alcobendas, todo lo cual se informa en cumplimiento del artículo 5 de la Ley Orgánica 15/1999, de 13 de diciembre de Protección de Datos de Carácter Personal.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Firma de la Empresa Adjudicataria o Representante</w:t>
      </w:r>
    </w:p>
    <w:sectPr>
      <w:type w:val="nextPage"/>
      <w:pgSz w:w="12240" w:h="15840"/>
      <w:pgMar w:left="1701" w:right="132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2:00Z</dcterms:created>
  <dc:creator>AYTO. ALCOBENDAS DPTO. INFORM</dc:creator>
  <dc:description/>
  <dc:language>en-US</dc:language>
  <cp:lastModifiedBy>JOSE JAVIER ALONSO MERINO</cp:lastModifiedBy>
  <dcterms:modified xsi:type="dcterms:W3CDTF">2021-06-15T06:42:00Z</dcterms:modified>
  <cp:revision>2</cp:revision>
  <dc:subject/>
  <dc:title>I</dc:title>
</cp:coreProperties>
</file>