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10030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6472555</wp:posOffset>
                </wp:positionV>
                <wp:extent cx="586486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326"/>
                              <w:gridCol w:w="1591"/>
                              <w:gridCol w:w="1459"/>
                              <w:gridCol w:w="1591"/>
                              <w:gridCol w:w="159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" w:hAnsi="Gill Sans" w:cs="Gill San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14"/>
                                    </w:rPr>
                                    <w:t>INFORMACIÓN SOBRE PROTECCIÓN DE DATOS (Reglamento Europeo 2016/679 de 27 abril de 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iCs/>
                                      <w:sz w:val="14"/>
                                    </w:rPr>
                                    <w:t>Responsable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iCs/>
                                      <w:sz w:val="14"/>
                                    </w:rPr>
                                    <w:t>Finalidad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iCs/>
                                      <w:sz w:val="14"/>
                                    </w:rPr>
                                    <w:t>Legitimación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iCs/>
                                      <w:sz w:val="14"/>
                                    </w:rPr>
                                    <w:t>Destinatarios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iCs/>
                                      <w:sz w:val="14"/>
                                    </w:rPr>
                                    <w:t>Derechos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iCs/>
                                      <w:sz w:val="14"/>
                                    </w:rPr>
                                    <w:t>Información adicio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" w:hAnsi="Gill Sans" w:cs="Gill Sans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Cs/>
                                      <w:sz w:val="10"/>
                                      <w:szCs w:val="12"/>
                                    </w:rPr>
                                    <w:t>DIRECCIÓN DE SEGURIDAD CIUDADANA, PROTECCIÓN CIVIL Y MOVILIDAD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" w:hAnsi="Gill Sans" w:cs="Gill Sans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Cs/>
                                      <w:sz w:val="10"/>
                                      <w:szCs w:val="12"/>
                                    </w:rPr>
                                    <w:t>Gestión de competencias municipales en materia de Movilidad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" w:hAnsi="Gill Sans" w:cs="Gill Sans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Cs/>
                                      <w:sz w:val="10"/>
                                      <w:szCs w:val="12"/>
                                    </w:rPr>
                                    <w:t>Cumplimiento de una misión realizada en el ejercicio de poderes públicos por imperativo legal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" w:hAnsi="Gill Sans" w:cs="Gill Sans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Cs/>
                                      <w:sz w:val="10"/>
                                      <w:szCs w:val="12"/>
                                    </w:rPr>
                                    <w:t>No se cederán datos a terceros, salvo obligación legal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" w:hAnsi="Gill Sans" w:cs="Gill Sans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Cs/>
                                      <w:sz w:val="10"/>
                                      <w:szCs w:val="12"/>
                                    </w:rPr>
                                    <w:t>De acceso, rectificación, supresión, así como otros derechos, según se explica en la información adicional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" w:hAnsi="Gill Sans" w:cs="Gill Sans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Cs/>
                                      <w:sz w:val="10"/>
                                      <w:szCs w:val="12"/>
                                    </w:rPr>
                                    <w:t>Puede consultar el apartado “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iCs/>
                                      <w:sz w:val="10"/>
                                      <w:szCs w:val="12"/>
                                    </w:rPr>
                                    <w:t>Aquí Protegemos tus Datos”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Cs/>
                                      <w:sz w:val="10"/>
                                      <w:szCs w:val="12"/>
                                    </w:rPr>
                                    <w:t xml:space="preserve">de la web municipa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ill Sans" w:ascii="Gill Sans" w:hAnsi="Gill Sans"/>
                                        <w:sz w:val="10"/>
                                        <w:szCs w:val="12"/>
                                      </w:rPr>
                                      <w:t>www.alcobendas.org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68.95pt;mso-wrap-distance-left:9.05pt;mso-wrap-distance-right:9.05pt;mso-wrap-distance-top:0pt;mso-wrap-distance-bottom:0pt;margin-top:509.65pt;mso-position-vertical-relative:text;margin-left:52.95pt;mso-position-horizontal-relative:text">
                <v:textbox>
                  <w:txbxContent>
                    <w:tbl>
                      <w:tblPr>
                        <w:tblW w:w="91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326"/>
                        <w:gridCol w:w="1591"/>
                        <w:gridCol w:w="1459"/>
                        <w:gridCol w:w="1591"/>
                        <w:gridCol w:w="159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1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" w:hAnsi="Gill Sans" w:cs="Gill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z w:val="14"/>
                              </w:rPr>
                              <w:t>INFORMACIÓN SOBRE PROTECCIÓN DE DATOS (Reglamento Europeo 2016/679 de 27 abril de 2016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iCs/>
                                <w:sz w:val="14"/>
                              </w:rPr>
                              <w:t>Responsable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iCs/>
                                <w:sz w:val="14"/>
                              </w:rPr>
                              <w:t>Finalidad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iCs/>
                                <w:sz w:val="14"/>
                              </w:rPr>
                              <w:t>Legitimación: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iCs/>
                                <w:sz w:val="14"/>
                              </w:rPr>
                              <w:t>Destinatarios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iCs/>
                                <w:sz w:val="14"/>
                              </w:rPr>
                              <w:t>Derechos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iCs/>
                                <w:sz w:val="14"/>
                              </w:rPr>
                              <w:t>Información adicional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" w:hAnsi="Gill Sans" w:cs="Gill Sans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Cs/>
                                <w:sz w:val="10"/>
                                <w:szCs w:val="12"/>
                              </w:rPr>
                              <w:t>DIRECCIÓN DE SEGURIDAD CIUDADANA, PROTECCIÓN CIVIL Y MOVILIDAD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" w:hAnsi="Gill Sans" w:cs="Gill Sans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Cs/>
                                <w:sz w:val="10"/>
                                <w:szCs w:val="12"/>
                              </w:rPr>
                              <w:t>Gestión de competencias municipales en materia de Movilidad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" w:hAnsi="Gill Sans" w:cs="Gill Sans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Cs/>
                                <w:sz w:val="10"/>
                                <w:szCs w:val="12"/>
                              </w:rPr>
                              <w:t>Cumplimiento de una misión realizada en el ejercicio de poderes públicos por imperativo legal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" w:hAnsi="Gill Sans" w:cs="Gill Sans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Cs/>
                                <w:sz w:val="10"/>
                                <w:szCs w:val="12"/>
                              </w:rPr>
                              <w:t>No se cederán datos a terceros, salvo obligación legal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" w:hAnsi="Gill Sans" w:cs="Gill Sans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Cs/>
                                <w:sz w:val="10"/>
                                <w:szCs w:val="12"/>
                              </w:rPr>
                              <w:t>De acceso, rectificación, supresión, así como otros derechos, según se explica en la información adicional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" w:hAnsi="Gill Sans" w:cs="Gill Sans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Cs/>
                                <w:sz w:val="10"/>
                                <w:szCs w:val="12"/>
                              </w:rPr>
                              <w:t>Puede consultar el apartado “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iCs/>
                                <w:sz w:val="10"/>
                                <w:szCs w:val="12"/>
                              </w:rPr>
                              <w:t>Aquí Protegemos tus Datos”</w:t>
                            </w:r>
                            <w:r>
                              <w:rPr>
                                <w:rFonts w:cs="Gill Sans" w:ascii="Gill Sans" w:hAnsi="Gill Sans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iCs/>
                                <w:sz w:val="10"/>
                                <w:szCs w:val="12"/>
                              </w:rPr>
                              <w:t xml:space="preserve">de la web municipa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" w:ascii="Gill Sans" w:hAnsi="Gill Sans"/>
                                  <w:sz w:val="10"/>
                                  <w:szCs w:val="12"/>
                                </w:rPr>
                                <w:t>www.alcobendas.org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1701" w:gutter="0" w:header="0" w:top="56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obendas.org/" TargetMode="External"/><Relationship Id="rId4" Type="http://schemas.openxmlformats.org/officeDocument/2006/relationships/hyperlink" Target="http://www.alcobenda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0:00Z</dcterms:created>
  <dc:creator>ANA MARIA MORALEDA GARCIA</dc:creator>
  <dc:description/>
  <dc:language>en-US</dc:language>
  <cp:lastModifiedBy>MARIA ROSA GONZALEZ CAMACHO</cp:lastModifiedBy>
  <cp:lastPrinted>2018-06-04T12:11:00Z</cp:lastPrinted>
  <dcterms:modified xsi:type="dcterms:W3CDTF">2021-05-11T11:20:00Z</dcterms:modified>
  <cp:revision>2</cp:revision>
  <dc:subject/>
  <dc:title/>
</cp:coreProperties>
</file>