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ge">
                  <wp:posOffset>422275</wp:posOffset>
                </wp:positionV>
                <wp:extent cx="3616960" cy="183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135" cy="1671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135" cy="167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144.8pt;mso-wrap-distance-left:0pt;mso-wrap-distance-right:0pt;mso-wrap-distance-top:0pt;mso-wrap-distance-bottom:0pt;margin-top:33.25pt;mso-position-vertical-relative:page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135" cy="1671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135" cy="167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CLARACIÓN JU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cobendas, a ........................ de ........................................................ de 2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D/Dª 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rovisto de D.N.I. nº ......................................................... con domicilio en 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a bajo juramento o prome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POSEER PLAZA DE ESTACIONAMIENTO PARA VEHÍCULOS EN PROPIEDAD, ALQUILER O CUALQUIER OTRO TÍTULO DE DISFR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 interesado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Fdo.: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05:00Z</dcterms:created>
  <dc:creator>50_115</dc:creator>
  <dc:description/>
  <dc:language>en-US</dc:language>
  <cp:lastModifiedBy>MARIA ROSA GONZALEZ CAMACHO</cp:lastModifiedBy>
  <cp:lastPrinted>2006-11-15T14:51:00Z</cp:lastPrinted>
  <dcterms:modified xsi:type="dcterms:W3CDTF">2021-05-13T17:05:00Z</dcterms:modified>
  <cp:revision>2</cp:revision>
  <dc:subject/>
  <dc:title>D</dc:title>
</cp:coreProperties>
</file>