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605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75946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AVDA.   VALDELAPARRA   Nº  124   -    28100 ALCOBENDAS   (MADRID)   -    TEL. 914904070    –      FAX 916538832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Heading1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  <w:t>AUTORIZACIÓN DE EXPEDICIÓN DE ANTECEDENTES PENALES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Dª _____________________________________________con DNI/NIE 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r la presente, autorizo a la Policía Local de Alcobendas para solicitar certificado de antecedentes penales al Registro Central de Penados y Rebeldes, con el fin de tramitar la solicitud de cancelación de antecedentes polic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cobendas, a _______ de _________________ de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144145</wp:posOffset>
                </wp:positionV>
                <wp:extent cx="3790950" cy="1562100"/>
                <wp:effectExtent l="76200" t="0" r="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do. El Declar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129pt;mso-wrap-distance-left:9.05pt;mso-wrap-distance-right:9.05pt;mso-wrap-distance-top:0pt;mso-wrap-distance-bottom:0pt;margin-top:11.35pt;mso-position-vertical-relative:text;margin-left:180.3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</w:rPr>
                        <w:t>Fdo. El Decla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4"/>
      <w:type w:val="nextPage"/>
      <w:pgSz w:w="11906" w:h="16838"/>
      <w:pgMar w:left="1134" w:right="1134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Arial Unicode MS" w:cs="Arial Unicode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26:00Z</dcterms:created>
  <dc:creator>M052203</dc:creator>
  <dc:description/>
  <dc:language>en-US</dc:language>
  <cp:lastModifiedBy>MARIA ROSA GONZALEZ CAMACHO</cp:lastModifiedBy>
  <cp:lastPrinted>2017-02-16T08:39:00Z</cp:lastPrinted>
  <dcterms:modified xsi:type="dcterms:W3CDTF">2021-05-13T16:26:00Z</dcterms:modified>
  <cp:revision>2</cp:revision>
  <dc:subject/>
  <dc:title>30 de agosto de 2005</dc:title>
</cp:coreProperties>
</file>