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a La siguiente relación de calles no se aplicará el índice corrector según la categoría de las calles, a excepción de actividades económicas de bares, restaurantes, salas de baile o discotecas, recreativos de juego de azar, así como bancos, Compañías de seguros, garajes, piscinas y antenas de telefonía móvil.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rPr/>
      </w:pPr>
      <w:r>
        <w:rPr>
          <w:rFonts w:cs="Franklin Gothic Medium" w:ascii="Franklin Gothic Medium" w:hAnsi="Franklin Gothic Medium"/>
          <w:u w:val="single"/>
        </w:rPr>
        <w:t>NOMBRE DE LA CALL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Nº DESD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HAST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BETO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BOGADOS DE ATOCH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FLIGIDOS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AV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BACETE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ICANTE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ISO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MENDRO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bCs w:val="false"/>
        </w:rPr>
      </w:pPr>
      <w:r>
        <w:rPr>
          <w:rFonts w:cs="Franklin Gothic Medium" w:ascii="Franklin Gothic Medium" w:hAnsi="Franklin Gothic Medium"/>
          <w:b w:val="false"/>
          <w:bCs w:val="false"/>
        </w:rPr>
        <w:t>ANGEL BAENA GOME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TONIO LOPE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TONIO MACHADO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NTONIO MENDE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RCE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RSENIO FUSTER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VIL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BACHILLER ALONSO LOPE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BARCELON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BILBAO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CERES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DI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PITAN FRANCISCO SÁNCHEZ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RMEN MENDEZ BAEN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STILLA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AÑÓN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EDRO</w:t>
      </w:r>
    </w:p>
    <w:p>
      <w:pPr>
        <w:pStyle w:val="Normal"/>
        <w:tabs>
          <w:tab w:val="clear" w:pos="709"/>
          <w:tab w:val="left" w:pos="5220" w:leader="none"/>
          <w:tab w:val="left" w:pos="7380" w:leader="none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EUT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SO. CHOPERA</w:t>
        <w:tab/>
        <w:t>2</w:t>
        <w:tab/>
        <w:t>76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HOP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NCILI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NCORD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NSTITUCIÓN</w:t>
        <w:tab/>
        <w:t>1</w:t>
        <w:tab/>
        <w:t>101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/>
        </w:rPr>
      </w:pPr>
      <w:r>
        <w:rPr>
          <w:rFonts w:cs="Arial" w:ascii="Franklin Gothic Medium" w:hAnsi="Franklin Gothic Medium"/>
        </w:rPr>
        <w:t>“</w:t>
      </w:r>
      <w:r>
        <w:rPr>
          <w:rFonts w:eastAsia="Franklin Gothic Medium" w:cs="Franklin Gothic Medium" w:ascii="Franklin Gothic Medium" w:hAnsi="Franklin Gothic Medium"/>
        </w:rPr>
        <w:t xml:space="preserve">         </w:t>
      </w:r>
      <w:r>
        <w:rPr>
          <w:rFonts w:cs="Arial" w:ascii="Franklin Gothic Medium" w:hAnsi="Franklin Gothic Medium"/>
        </w:rPr>
        <w:t>“</w:t>
      </w: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Arial" w:ascii="Franklin Gothic Medium" w:hAnsi="Franklin Gothic Medium"/>
        </w:rPr>
        <w:t>“</w:t>
      </w:r>
      <w:r>
        <w:rPr>
          <w:rFonts w:cs="Arial" w:ascii="Franklin Gothic Medium" w:hAnsi="Franklin Gothic Medium"/>
        </w:rPr>
        <w:tab/>
        <w:t>2</w:t>
        <w:tab/>
        <w:t>96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RDOB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RONACIÓ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STANILLA DE LOS CIEGO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VACHUELA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RUZ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AOIZ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OS DE MAY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UE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B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MPECINA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NCINA</w:t>
      </w:r>
    </w:p>
    <w:p>
      <w:pPr>
        <w:pStyle w:val="Heading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Heading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Heading1"/>
        <w:rPr/>
      </w:pPr>
      <w:r>
        <w:rPr>
          <w:rFonts w:cs="Franklin Gothic Medium" w:ascii="Franklin Gothic Medium" w:hAnsi="Franklin Gothic Medium"/>
          <w:u w:val="single"/>
        </w:rPr>
        <w:t>NOMBRE DE LA CALL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Nº DESD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HAST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VD. ESPAÑA</w:t>
        <w:tab/>
        <w:t>2</w:t>
        <w:tab/>
        <w:t>72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AYO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RANCISO BAENA VALDEMO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ELIPE ALVAREZ GADE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ELIX RODRÍGUEZ DE LA FUENT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LOR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UEG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FUENTIDUEÑ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ENERAL GOMEZ OR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ERO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OBERNADOR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GRANADA 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UADIA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  <w:lang w:val="en-GB"/>
        </w:rPr>
      </w:pPr>
      <w:r>
        <w:rPr>
          <w:rFonts w:cs="Arial" w:ascii="Franklin Gothic Medium" w:hAnsi="Franklin Gothic Medium"/>
          <w:lang w:val="en-GB"/>
        </w:rPr>
        <w:t>HENA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  <w:lang w:val="en-GB"/>
        </w:rPr>
      </w:pPr>
      <w:r>
        <w:rPr>
          <w:rFonts w:cs="Arial" w:ascii="Franklin Gothic Medium" w:hAnsi="Franklin Gothic Medium"/>
          <w:lang w:val="en-GB"/>
        </w:rPr>
        <w:t>HENRY DUNANT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OSPITA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UERTA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UESC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BIZ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GLES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SABEL ROSILL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SLA DE CÓRCEG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SLAS AZO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SLAS BIKINI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ISLAS FIDJI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ARAM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ARDÍ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OSE MENDEZ BAE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JULIAN BAENA DE CAST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ACEDO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EO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EON PEREZ BAY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ERID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IBERTAD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DRID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NUEL GOMEZ OR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NUEL SERRANO FRUTO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NZANA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RIANO SEBASTIÁN IZUE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RQUES VALDAVIA</w:t>
        <w:tab/>
        <w:t>1</w:t>
        <w:tab/>
        <w:t>73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/>
        </w:rPr>
      </w:pPr>
      <w:r>
        <w:rPr>
          <w:rFonts w:cs="Arial" w:ascii="Franklin Gothic Medium" w:hAnsi="Franklin Gothic Medium"/>
        </w:rPr>
        <w:t>“</w:t>
      </w:r>
      <w:r>
        <w:rPr>
          <w:rFonts w:eastAsia="Franklin Gothic Medium" w:cs="Franklin Gothic Medium" w:ascii="Franklin Gothic Medium" w:hAnsi="Franklin Gothic Medium"/>
        </w:rPr>
        <w:t xml:space="preserve">                </w:t>
      </w:r>
      <w:r>
        <w:rPr>
          <w:rFonts w:cs="Arial" w:ascii="Franklin Gothic Medium" w:hAnsi="Franklin Gothic Medium"/>
        </w:rPr>
        <w:t>“</w:t>
      </w: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Arial" w:ascii="Franklin Gothic Medium" w:hAnsi="Franklin Gothic Medium"/>
        </w:rPr>
        <w:t>“</w:t>
      </w:r>
      <w:r>
        <w:rPr>
          <w:rFonts w:cs="Arial" w:ascii="Franklin Gothic Medium" w:hAnsi="Franklin Gothic Medium"/>
        </w:rPr>
        <w:tab/>
        <w:t>2</w:t>
        <w:tab/>
        <w:t>88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ARQUESA VIUDA DE ALDAM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ELILLA</w:t>
      </w:r>
    </w:p>
    <w:p>
      <w:pPr>
        <w:pStyle w:val="Heading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/>
      </w:pPr>
      <w:r>
        <w:rPr>
          <w:rFonts w:cs="Franklin Gothic Medium" w:ascii="Franklin Gothic Medium" w:hAnsi="Franklin Gothic Medium"/>
          <w:u w:val="single"/>
        </w:rPr>
        <w:t>NOMBRE DE LA CALL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Nº DESD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HAST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ENORC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EQUINENZ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RAFLO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Ñ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ARANJO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AVARR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MESIO DE CAST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TRA. SRA. DEL PILAR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BISPO EIJO GARAY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LM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RENS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VIE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BLO PICASS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DILL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RQUE BLANC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SCUAL HERMANO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ULINO AGUADO BAE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Z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ICASS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ICAT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IN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IO BAROJ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LACIDO MUÑOZ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IMERO DE MAY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INCIP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UEBL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QUEVE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ADI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AFAEL GARCÍA OLIVERO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AMIRO GOMEZ GARIBAY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AMÓN FERNÁNDEZ GUISASOL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AMÓN RUBIA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AL VIEJ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OBL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OME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OSA CHACE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LAMANC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BU. SALVADOR ALLENDE</w:t>
        <w:tab/>
        <w:t>1</w:t>
        <w:tab/>
        <w:t>29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ANDR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ANTONI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ISID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LESME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PEDR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 VICENTE</w:t>
      </w:r>
    </w:p>
    <w:p>
      <w:pPr>
        <w:pStyle w:val="Heading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u w:val="double"/>
        </w:rPr>
      </w:pPr>
      <w:r>
        <w:rPr>
          <w:rFonts w:cs="Franklin Gothic Medium" w:ascii="Franklin Gothic Medium" w:hAnsi="Franklin Gothic Medium"/>
          <w:sz w:val="28"/>
          <w:u w:val="doub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/>
      </w:pPr>
      <w:r>
        <w:rPr>
          <w:rFonts w:cs="Franklin Gothic Medium" w:ascii="Franklin Gothic Medium" w:hAnsi="Franklin Gothic Medium"/>
          <w:u w:val="single"/>
        </w:rPr>
        <w:t>NOMBRE DE LA CALL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Nº DESDE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u w:val="single"/>
        </w:rPr>
        <w:t>HAST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DALIO AGUA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TA LUCÍ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NTIAGO APÓSTO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RIÑE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AUC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EGOV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EGUR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EVILL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I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ORI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AJ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AJUÑ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LEGRAFÍ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RUEL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OLED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OMAS RODRÍGUEZ PUERTA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RANSRADI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RIAN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URC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UNIÓN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ALLADOLID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ELARDE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IGO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VIÑAS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MOR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RAGOZA</w:t>
      </w:r>
    </w:p>
    <w:p>
      <w:pPr>
        <w:pStyle w:val="Normal"/>
        <w:tabs>
          <w:tab w:val="clear" w:pos="709"/>
          <w:tab w:val="left" w:pos="5220" w:leader="dot"/>
          <w:tab w:val="left" w:pos="7380" w:leader="dot"/>
        </w:tabs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</w:rPr>
      <w:t xml:space="preserve">Pág. </w:t>
    </w:r>
    <w:r>
      <w:rPr>
        <w:rFonts w:cs="Franklin Gothic Medium" w:ascii="Franklin Gothic Medium" w:hAnsi="Franklin Gothic Medium"/>
      </w:rPr>
      <w:fldChar w:fldCharType="begin"/>
    </w:r>
    <w:r>
      <w:rPr>
        <w:rFonts w:cs="Franklin Gothic Medium" w:ascii="Franklin Gothic Medium" w:hAnsi="Franklin Gothic Medium"/>
      </w:rPr>
      <w:instrText xml:space="preserve"> PAGE </w:instrText>
    </w:r>
    <w:r>
      <w:rPr>
        <w:rFonts w:cs="Franklin Gothic Medium" w:ascii="Franklin Gothic Medium" w:hAnsi="Franklin Gothic Medium"/>
      </w:rPr>
      <w:fldChar w:fldCharType="separate"/>
    </w:r>
    <w:r>
      <w:rPr>
        <w:rFonts w:cs="Franklin Gothic Medium" w:ascii="Franklin Gothic Medium" w:hAnsi="Franklin Gothic Medium"/>
      </w:rPr>
      <w:t>5</w:t>
    </w:r>
    <w:r>
      <w:rPr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1950</wp:posOffset>
              </wp:positionV>
              <wp:extent cx="108013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5.05pt;height:13.9pt;mso-wrap-distance-left:9.05pt;mso-wrap-distance-right:9.05pt;mso-wrap-distance-top:0pt;mso-wrap-distance-bottom:0pt;margin-top:2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ge">
                <wp:posOffset>356235</wp:posOffset>
              </wp:positionV>
              <wp:extent cx="5400040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ALLES DEL DISTRITO CENTR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4.75pt;mso-wrap-distance-left:9.05pt;mso-wrap-distance-right:9.05pt;mso-wrap-distance-top:0pt;mso-wrap-distance-bottom:0pt;margin-top:28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ALLES DEL DISTRITO CENT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0" w:leader="none"/>
        <w:tab w:val="left" w:pos="7380" w:leader="none"/>
      </w:tabs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6:00Z</dcterms:created>
  <dc:creator>U051074</dc:creator>
  <dc:description/>
  <cp:keywords/>
  <dc:language>en-US</dc:language>
  <cp:lastModifiedBy>Jorge  – AWS</cp:lastModifiedBy>
  <dcterms:modified xsi:type="dcterms:W3CDTF">2021-04-28T14:46:00Z</dcterms:modified>
  <cp:revision>2</cp:revision>
  <dc:subject/>
  <dc:title>CALLES DEL DISTRITO CENTRO</dc:title>
</cp:coreProperties>
</file>