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" w:hAnsi="Gill Sans" w:cs="Arial"/>
                <w:b/>
                <w:b/>
                <w:bCs/>
                <w:sz w:val="20"/>
              </w:rPr>
            </w:pPr>
            <w:r>
              <w:rPr>
                <w:rFonts w:cs="Arial" w:ascii="Gill Sans" w:hAnsi="Gill Sans"/>
                <w:b/>
                <w:bCs/>
                <w:sz w:val="20"/>
              </w:rPr>
              <w:t>ANEXO 1I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" w:hAnsi="Gill Sans" w:cs="Arial"/>
                <w:b/>
                <w:b/>
                <w:bCs/>
                <w:sz w:val="20"/>
              </w:rPr>
            </w:pPr>
            <w:r>
              <w:rPr>
                <w:rFonts w:cs="Arial" w:ascii="Gill Sans" w:hAnsi="Gill Sans"/>
                <w:b/>
                <w:bCs/>
                <w:sz w:val="20"/>
              </w:rPr>
              <w:t>1.  SOLICITUD DE INSCRIPCIÓN EN EL REGISTRO DE FAMILIAS NUMEROSAS DEL AYUNTAMIENTO DE ALCOBENDAS</w:t>
            </w:r>
          </w:p>
        </w:tc>
      </w:tr>
    </w:tbl>
    <w:p>
      <w:pPr>
        <w:pStyle w:val="Normal"/>
        <w:jc w:val="both"/>
        <w:rPr>
          <w:rFonts w:ascii="Gill Sans" w:hAnsi="Gill Sans" w:cs="Arial"/>
          <w:sz w:val="20"/>
        </w:rPr>
      </w:pPr>
      <w:r>
        <w:rPr>
          <w:rFonts w:cs="Arial" w:ascii="Gill Sans" w:hAnsi="Gill Sans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" w:hAnsi="Gill Sans" w:cs="Arial"/>
                <w:b/>
                <w:b/>
              </w:rPr>
            </w:pPr>
            <w:r>
              <w:rPr>
                <w:rFonts w:cs="Arial" w:ascii="Gill Sans" w:hAnsi="Gill Sans"/>
                <w:b/>
              </w:rPr>
              <w:t>A cumplimentar por la administración:</w:t>
            </w:r>
          </w:p>
          <w:p>
            <w:pPr>
              <w:pStyle w:val="Normal"/>
              <w:jc w:val="both"/>
              <w:rPr>
                <w:rFonts w:ascii="Gill Sans" w:hAnsi="Gill Sans" w:cs="Arial"/>
                <w:b/>
                <w:b/>
                <w:sz w:val="20"/>
              </w:rPr>
            </w:pPr>
            <w:r>
              <w:rPr>
                <w:rFonts w:cs="Arial" w:ascii="Gill Sans" w:hAnsi="Gill San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ill Sans" w:hAnsi="Gill San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89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889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-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ill Sans" w:cs="Gill Sans" w:ascii="Gill Sans" w:hAnsi="Gill Sans"/>
                <w:sz w:val="20"/>
              </w:rPr>
              <w:t xml:space="preserve">       </w:t>
            </w:r>
            <w:r>
              <w:rPr>
                <w:rFonts w:cs="Arial" w:ascii="Gill Sans" w:hAnsi="Gill Sans"/>
                <w:sz w:val="20"/>
              </w:rPr>
              <w:t>Comprobado Padrón              Cotejado título de familia numerosa Comunidad de Madrid</w:t>
            </w:r>
          </w:p>
        </w:tc>
      </w:tr>
    </w:tbl>
    <w:p>
      <w:pPr>
        <w:pStyle w:val="Normal"/>
        <w:jc w:val="both"/>
        <w:rPr>
          <w:rFonts w:ascii="Gill Sans" w:hAnsi="Gill Sans" w:cs="Arial"/>
          <w:sz w:val="20"/>
        </w:rPr>
      </w:pPr>
      <w:r>
        <w:rPr>
          <w:rFonts w:cs="Arial" w:ascii="Gill Sans" w:hAnsi="Gill Sans"/>
          <w:sz w:val="20"/>
        </w:rPr>
      </w:r>
    </w:p>
    <w:p>
      <w:pPr>
        <w:pStyle w:val="Normal"/>
        <w:jc w:val="both"/>
        <w:rPr>
          <w:rFonts w:ascii="Gill Sans" w:hAnsi="Gill Sans" w:cs="Arial"/>
          <w:sz w:val="20"/>
        </w:rPr>
      </w:pPr>
      <w:r>
        <w:rPr>
          <w:rFonts w:cs="Arial" w:ascii="Gill Sans" w:hAnsi="Gill Sans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OS DE LOS TITULARE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ER. TITULAR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s de Residencia en el Municip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Nacimiento:                            País de Nacimiento:</w:t>
              <w:tab/>
              <w:t xml:space="preserve">             NIF/NIE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x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5453902"/>
            <w:bookmarkStart w:id="1" w:name="__Fieldmark__0_14545390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mb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45453902"/>
            <w:bookmarkStart w:id="3" w:name="__Fieldmark__1_14545390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j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apacit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45453902"/>
            <w:bookmarkStart w:id="5" w:name="__Fieldmark__2_14545390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45453902"/>
            <w:bookmarkStart w:id="7" w:name="__Fieldmark__3_14545390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ado Civil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45453902"/>
            <w:bookmarkStart w:id="9" w:name="__Fieldmark__4_14545390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lter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5453902"/>
            <w:bookmarkStart w:id="11" w:name="__Fieldmark__5_14545390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sad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5453902"/>
            <w:bookmarkStart w:id="13" w:name="__Fieldmark__6_14545390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arad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45453902"/>
            <w:bookmarkStart w:id="15" w:name="__Fieldmark__7_14545390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vorciado/a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45453902"/>
            <w:bookmarkStart w:id="17" w:name="__Fieldmark__8_14545390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udo/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l de Estudios:</w:t>
            </w:r>
          </w:p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45453902"/>
            <w:bookmarkStart w:id="19" w:name="__Fieldmark__9_14545390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n Estudio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45453902"/>
            <w:bookmarkStart w:id="21" w:name="__Fieldmark__10_14545390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marios (Educación Primaria, EGB, Bachillerato Elemental)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45453902"/>
            <w:bookmarkStart w:id="23" w:name="__Fieldmark__11_14545390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undarios (Graduado Escolar, BUP, FP, Bachillerato)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45453902"/>
            <w:bookmarkStart w:id="25" w:name="__Fieldmark__12_14545390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plomatura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45453902"/>
            <w:bookmarkStart w:id="27" w:name="__Fieldmark__13_14545390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cenciatur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45453902"/>
            <w:bookmarkStart w:id="29" w:name="__Fieldmark__14_14545390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torad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left" w:pos="513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upación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45453902"/>
            <w:bookmarkStart w:id="31" w:name="__Fieldmark__15_14545390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por cta. propia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45453902"/>
            <w:bookmarkStart w:id="33" w:name="__Fieldmark__16_14545390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sionista</w:t>
            </w:r>
          </w:p>
          <w:p>
            <w:pPr>
              <w:pStyle w:val="Normal"/>
              <w:tabs>
                <w:tab w:val="clear" w:pos="708"/>
                <w:tab w:val="left" w:pos="3592" w:leader="none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45453902"/>
            <w:bookmarkStart w:id="35" w:name="__Fieldmark__17_14545390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por cta. ajena</w:t>
              <w:tab/>
              <w:t xml:space="preserve">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45453902"/>
            <w:bookmarkStart w:id="37" w:name="__Fieldmark__18_14545390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a de casa</w:t>
            </w:r>
          </w:p>
          <w:p>
            <w:pPr>
              <w:pStyle w:val="Normal"/>
              <w:tabs>
                <w:tab w:val="clear" w:pos="708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45453902"/>
            <w:bookmarkStart w:id="39" w:name="__Fieldmark__19_14545390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Temporal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45453902"/>
            <w:bookmarkStart w:id="41" w:name="__Fieldmark__20_14545390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tudiante</w:t>
            </w:r>
          </w:p>
          <w:p>
            <w:pPr>
              <w:pStyle w:val="Normal"/>
              <w:tabs>
                <w:tab w:val="clear" w:pos="708"/>
                <w:tab w:val="center" w:pos="4792" w:leader="none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45453902"/>
            <w:bookmarkStart w:id="43" w:name="__Fieldmark__21_14545390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ado</w:t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45453902"/>
            <w:bookmarkStart w:id="45" w:name="__Fieldmark__22_14545390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r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rPr/>
            </w:pPr>
            <w:r>
              <w:rPr/>
              <w:t>2º TITULAR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:</w:t>
              <w:tab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ellidos:</w:t>
              <w:tab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s de Residencia en el Municipi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5" w:leader="none"/>
                <w:tab w:val="left" w:pos="3540" w:leader="none"/>
                <w:tab w:val="left" w:pos="4248" w:leader="none"/>
                <w:tab w:val="left" w:pos="6488" w:leader="none"/>
              </w:tabs>
              <w:rPr/>
            </w:pPr>
            <w:r>
              <w:rPr/>
              <w:t>Fecha Nacimiento:</w:t>
              <w:tab/>
              <w:t>País nacimiento:</w:t>
              <w:tab/>
              <w:t>NIF/NI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4"/>
              <w:gridCol w:w="4180"/>
            </w:tblGrid>
            <w:tr>
              <w:trPr>
                <w:cantSplit w:val="true"/>
              </w:trPr>
              <w:tc>
                <w:tcPr>
                  <w:tcW w:w="4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92" w:leader="none"/>
                      <w:tab w:val="center" w:pos="4252" w:leader="none"/>
                      <w:tab w:val="left" w:pos="4956" w:leader="none"/>
                      <w:tab w:val="left" w:pos="5664" w:leader="none"/>
                      <w:tab w:val="left" w:pos="694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ex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46" w:name="__Fieldmark__23_145453902"/>
                  <w:bookmarkStart w:id="47" w:name="__Fieldmark__23_145453902"/>
                  <w:bookmarkEnd w:id="4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Hombre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48" w:name="__Fieldmark__24_145453902"/>
                  <w:bookmarkStart w:id="49" w:name="__Fieldmark__24_145453902"/>
                  <w:bookmarkEnd w:id="4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ujer</w:t>
                  </w:r>
                </w:p>
              </w:tc>
              <w:tc>
                <w:tcPr>
                  <w:tcW w:w="4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92" w:leader="none"/>
                      <w:tab w:val="center" w:pos="4252" w:leader="none"/>
                      <w:tab w:val="left" w:pos="4956" w:leader="none"/>
                      <w:tab w:val="left" w:pos="5664" w:leader="none"/>
                      <w:tab w:val="left" w:pos="694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scapacitad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50" w:name="__Fieldmark__25_145453902"/>
                  <w:bookmarkStart w:id="51" w:name="__Fieldmark__25_145453902"/>
                  <w:bookmarkEnd w:id="5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Si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52" w:name="__Fieldmark__26_145453902"/>
                  <w:bookmarkStart w:id="53" w:name="__Fieldmark__26_145453902"/>
                  <w:bookmarkEnd w:id="5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ado Civil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45453902"/>
            <w:bookmarkStart w:id="55" w:name="__Fieldmark__27_145453902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lter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45453902"/>
            <w:bookmarkStart w:id="57" w:name="__Fieldmark__28_145453902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sad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45453902"/>
            <w:bookmarkStart w:id="59" w:name="__Fieldmark__29_145453902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arad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45453902"/>
            <w:bookmarkStart w:id="61" w:name="__Fieldmark__30_145453902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vorciad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45453902"/>
            <w:bookmarkStart w:id="63" w:name="__Fieldmark__31_145453902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udo/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l de Estudios:</w:t>
            </w:r>
          </w:p>
          <w:p>
            <w:pPr>
              <w:pStyle w:val="Normal"/>
              <w:tabs>
                <w:tab w:val="clear" w:pos="708"/>
                <w:tab w:val="left" w:pos="3592" w:leader="none"/>
                <w:tab w:val="center" w:pos="4252" w:leader="none"/>
                <w:tab w:val="left" w:pos="4956" w:leader="none"/>
                <w:tab w:val="left" w:pos="5664" w:leader="none"/>
                <w:tab w:val="left" w:pos="694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45453902"/>
            <w:bookmarkStart w:id="65" w:name="__Fieldmark__32_145453902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n Estudio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45453902"/>
            <w:bookmarkStart w:id="67" w:name="__Fieldmark__33_145453902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marios (Educación Primaria, EGB, Bachillerato Elemental)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45453902"/>
            <w:bookmarkStart w:id="69" w:name="__Fieldmark__34_145453902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undarios (Graduado Escolar, BUP, FP, Bachillerato)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45453902"/>
            <w:bookmarkStart w:id="71" w:name="__Fieldmark__35_145453902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plomatura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45453902"/>
            <w:bookmarkStart w:id="73" w:name="__Fieldmark__36_145453902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cenciatur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45453902"/>
            <w:bookmarkStart w:id="75" w:name="__Fieldmark__37_145453902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torad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  <w:tab w:val="left" w:pos="513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upación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145453902"/>
            <w:bookmarkStart w:id="77" w:name="__Fieldmark__38_145453902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por cta. propia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145453902"/>
            <w:bookmarkStart w:id="79" w:name="__Fieldmark__39_145453902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sionista</w:t>
            </w:r>
          </w:p>
          <w:p>
            <w:pPr>
              <w:pStyle w:val="Normal"/>
              <w:tabs>
                <w:tab w:val="clear" w:pos="708"/>
                <w:tab w:val="left" w:pos="3592" w:leader="none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45453902"/>
            <w:bookmarkStart w:id="81" w:name="__Fieldmark__40_145453902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por cta. ajena</w:t>
              <w:tab/>
              <w:t xml:space="preserve">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45453902"/>
            <w:bookmarkStart w:id="83" w:name="__Fieldmark__41_145453902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a de casa</w:t>
            </w:r>
          </w:p>
          <w:p>
            <w:pPr>
              <w:pStyle w:val="Normal"/>
              <w:tabs>
                <w:tab w:val="clear" w:pos="708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45453902"/>
            <w:bookmarkStart w:id="85" w:name="__Fieldmark__42_145453902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bajo Temporal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45453902"/>
            <w:bookmarkStart w:id="87" w:name="__Fieldmark__43_145453902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tudiante</w:t>
            </w:r>
          </w:p>
          <w:p>
            <w:pPr>
              <w:pStyle w:val="Normal"/>
              <w:tabs>
                <w:tab w:val="clear" w:pos="708"/>
                <w:tab w:val="center" w:pos="4792" w:leader="none"/>
                <w:tab w:val="left" w:pos="5133" w:leader="none"/>
              </w:tabs>
              <w:ind w:left="10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145453902"/>
            <w:bookmarkStart w:id="89" w:name="__Fieldmark__44_145453902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ado</w:t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145453902"/>
            <w:bookmarkStart w:id="91" w:name="__Fieldmark__45_145453902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ros</w:t>
            </w:r>
          </w:p>
          <w:p>
            <w:pPr>
              <w:pStyle w:val="Normal"/>
              <w:tabs>
                <w:tab w:val="clear" w:pos="708"/>
                <w:tab w:val="center" w:pos="4792" w:leader="none"/>
                <w:tab w:val="left" w:pos="5133" w:leader="none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DE LA VIVIEND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:           Esc.             Piso:        Pta:                                                   Código Postal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16840</wp:posOffset>
                      </wp:positionV>
                      <wp:extent cx="17145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9.2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21285</wp:posOffset>
                      </wp:positionV>
                      <wp:extent cx="171450" cy="147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9.5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21285</wp:posOffset>
                      </wp:positionV>
                      <wp:extent cx="171450" cy="147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9.5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21285</wp:posOffset>
                      </wp:positionV>
                      <wp:extent cx="171450" cy="147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9.5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ipo de vivienda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iso/Apartamento         Vivienda Unifamiliar:             Infravivienda:               Otros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8745</wp:posOffset>
                      </wp:positionV>
                      <wp:extent cx="171450" cy="147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9.3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8745</wp:posOffset>
                      </wp:positionV>
                      <wp:extent cx="171450" cy="147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9.3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18745</wp:posOffset>
                      </wp:positionV>
                      <wp:extent cx="171450" cy="147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pt;margin-top:9.3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Régimen tenencia:</w:t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0320</wp:posOffset>
                      </wp:positionV>
                      <wp:extent cx="95250" cy="1003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6pt;width:7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0320</wp:posOffset>
                      </wp:positionV>
                      <wp:extent cx="85725" cy="1003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1.6pt;width:6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Alquilada          Propia (       con hipoteca/     sin hipoteca)         Cedida/Facilitad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 de contacto:                                           Teléfono del domicili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Total miembros Unidad familiar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       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  </w:t>
            </w:r>
            <w:r>
              <w:rPr>
                <w:b/>
              </w:rPr>
              <w:t>Discapacitado</w:t>
            </w:r>
            <w:r>
              <w:rPr/>
              <w:t xml:space="preserve">          SI 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NIF/NI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:                                      Nacional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3975</wp:posOffset>
                      </wp:positionV>
                      <wp:extent cx="171450" cy="9969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4.25pt;width:13.4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exo:</w:t>
            </w:r>
            <w:r>
              <w:rPr/>
              <w:t xml:space="preserve">      Varón        Mujer  </w:t>
            </w:r>
            <w:r>
              <w:rPr>
                <w:b/>
              </w:rPr>
              <w:t>Discapacitado</w:t>
            </w:r>
            <w:r>
              <w:rPr/>
              <w:t xml:space="preserve">          SI         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115</wp:posOffset>
                      </wp:positionV>
                      <wp:extent cx="152400" cy="1524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Estado civ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oltero/a      Casado/a       Separado/a       Divorciado/a       Viudo/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vel de Estud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2065</wp:posOffset>
                      </wp:positionV>
                      <wp:extent cx="152400" cy="1524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in estudios        Primarios (Educación Primaria, EGB, Bachillerato Elementa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Secundarios (Graduado Escolar, BUP, FP, Bachillerato)          Diploma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Licenciatura             Doc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upació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rabajo por cta. Propia          Trabajo por cta. Ajena         Trabajo Tempo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Parado          Pensionista          Ama de Casa        Estudiante        Otr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icita</w:t>
      </w:r>
      <w:r>
        <w:rPr/>
        <w:t xml:space="preserve"> la inscripción en el Registro de familias numerosas del Ayuntamiento de Alcobendas, y a tal efecto aporta el título que acredita la condición de familia nume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y firm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3335</wp:posOffset>
                </wp:positionH>
                <wp:positionV relativeFrom="paragraph">
                  <wp:posOffset>107950</wp:posOffset>
                </wp:positionV>
                <wp:extent cx="3829050" cy="9715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5pt;width:301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F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En cumplimiento de los artículos 13 y 14 del </w:t>
      </w:r>
      <w:hyperlink r:id="rId3" w:tgtFrame="_blank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0"/>
            <w:szCs w:val="20"/>
            <w:u w:val="single"/>
            <w:lang w:eastAsia="en-US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, le informamos de las características del  tratamiento de los datos personales recogidos: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851"/>
      </w:tblGrid>
      <w:tr>
        <w:trPr>
          <w:trHeight w:val="117" w:hRule="atLeast"/>
        </w:trPr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7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INFORMACIÓN SOBRE PROTECCIÓN DE DATOS (REGLAMENTO EUROPEO 2016/679 de 27 abril de 2016)</w:t>
            </w:r>
          </w:p>
        </w:tc>
      </w:tr>
      <w:tr>
        <w:trPr>
          <w:trHeight w:val="11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ponsable: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CRETARÍA GENERAL DEL PLENO.</w:t>
            </w:r>
          </w:p>
        </w:tc>
      </w:tr>
      <w:tr>
        <w:trPr>
          <w:trHeight w:val="26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Finalidad: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istro de Familias Numerosas.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egitimación: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Cumplimiento de una obligación legal del responsable del tratamiento.  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estinatarios: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se cederán datos a terceros, salvo obligación legal.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erechos: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 acceso, rectificación, supresión, así como otros derechos, según se explica en la información adicional.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nformación adicional</w:t>
            </w:r>
          </w:p>
        </w:tc>
        <w:tc>
          <w:tcPr>
            <w:tcW w:w="7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uede consultar el apartado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Aquí Protegemos tus Datos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de nuestra página web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18"/>
                  <w:szCs w:val="18"/>
                  <w:u w:val="single"/>
                  <w:lang w:eastAsia="en-US"/>
                </w:rPr>
                <w:t>www.alcobendas.org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7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3" w:leader="none"/>
        <w:tab w:val="left" w:pos="1416" w:leader="none"/>
        <w:tab w:val="center" w:pos="4252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92" w:leader="none"/>
        <w:tab w:val="left" w:pos="5133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ill Sans" w:hAnsi="Gill Sans" w:cs="Ari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icias.juridicas.com/base_datos/Privado/574082-regl-2016-679-ue-de-27-abr-proteccion-de-las-personas-fisicas-en-lo-que.html" TargetMode="External"/><Relationship Id="rId4" Type="http://schemas.openxmlformats.org/officeDocument/2006/relationships/hyperlink" Target="http://www.alcobenda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00Z</dcterms:created>
  <dc:creator>U053136</dc:creator>
  <dc:description/>
  <dc:language>en-US</dc:language>
  <cp:lastModifiedBy>JUAN ANTONIO RIAZA MALMIERCA</cp:lastModifiedBy>
  <cp:lastPrinted>2014-04-02T14:26:00Z</cp:lastPrinted>
  <dcterms:modified xsi:type="dcterms:W3CDTF">2020-11-12T08:04:00Z</dcterms:modified>
  <cp:revision>2</cp:revision>
  <dc:subject/>
  <dc:title>ANEXO 1</dc:title>
</cp:coreProperties>
</file>